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РІУПОЛЬСЬКИЙ ДЕРЖАВНИЙ УНІВЕРСИТЕТ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left="4395" w:firstLine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ТВЕРДЖУЮ: </w:t>
      </w:r>
    </w:p>
    <w:p>
      <w:pPr>
        <w:pStyle w:val="Normal"/>
        <w:widowControl w:val="false"/>
        <w:spacing w:lineRule="auto" w:line="360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приймальної комісії </w:t>
      </w:r>
    </w:p>
    <w:p>
      <w:pPr>
        <w:pStyle w:val="Normal"/>
        <w:widowControl w:val="false"/>
        <w:spacing w:lineRule="auto" w:line="360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К.В.Балабанов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NewRomanPS-BoldMT;Times New Roman"/>
          <w:b/>
          <w:bCs/>
          <w:sz w:val="28"/>
          <w:szCs w:val="28"/>
          <w:lang w:val="uk-UA"/>
        </w:rPr>
        <w:t xml:space="preserve">ВСТУПНОГО ЕКЗАМЕНУ ТА СПІВБЕСІДИ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NewRomanPS-BoldMT;Times New Roman"/>
          <w:b/>
          <w:bCs/>
          <w:sz w:val="40"/>
          <w:szCs w:val="40"/>
          <w:lang w:val="uk-UA"/>
        </w:rPr>
        <w:t xml:space="preserve">З РОСІЙСЬКОЇ МОВИ ТА ЛІТЕРАТУРИ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ВСТУПНИКІВ ЗА ОС БАКАЛАВРА,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ЯКІ ВСТУПАЮТЬ НА БАЗІ ПОВНОЇ ЗАГАЛЬНОЇ СЕРЕДНЬО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</w:rPr>
        <w:t>ОСВІТИ</w:t>
      </w:r>
    </w:p>
    <w:p>
      <w:pPr>
        <w:pStyle w:val="Normal"/>
        <w:widowControl w:val="false"/>
        <w:spacing w:lineRule="auto" w:line="360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  <w:lang w:val="uk-UA"/>
        </w:rPr>
        <w:t>Затверджено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Вченої ради МД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протокол №  10 від 23.03.2016р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аріуполЬ – 2016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811.161' 25 (076)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БК 81.2-7я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ограма вступного екзамену та співбесіди з російської мови та літератури (Для вступників за ОС Бакалавра, які вступають на базі повної загальної середньої освіт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lang w:val="uk-UA"/>
        </w:rPr>
        <w:t>к.філол.н., завідувач кафедри російської філології та перекладу, Ю.О. Голоцуко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ограма вступних випробувань з російської мови та літератури для вступників за ОС Бакалавра, які вступають на базі повної загальної середньої освіти складена на базі відповідних нормативних вимог Міністерства освіти і науки України, на базі програм ЗНО 2016 року; методичних рекомендацій Маріупольського державного університе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равченко В.О., к.філол.н., доцент кафедри російської філології та перекла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Гусєва О.І., к.філол.н., доцент кафедри російської філології та перекладу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грама вступних випробувань з російської мови та літератури для вступників за ОС Бакалавра затверджена на засіданні кафедри російської філології та перекладу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  <w:lang w:val="uk-UA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МДУ, 20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48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  <w:lang w:val="uk-UA"/>
        </w:rPr>
        <w:t>Передмова……………………………………………………………………3</w:t>
      </w:r>
    </w:p>
    <w:p>
      <w:pPr>
        <w:pStyle w:val="Heading1"/>
        <w:spacing w:lineRule="auto" w:line="480"/>
        <w:ind w:firstLine="709"/>
        <w:jc w:val="left"/>
        <w:rPr/>
      </w:pPr>
      <w:r>
        <w:rPr>
          <w:b w:val="false"/>
          <w:szCs w:val="28"/>
          <w:u w:val="none"/>
          <w:lang w:val="uk-UA"/>
        </w:rPr>
        <w:t>Програма з російської мови………………………………………………...3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4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 російської літератури………………………………………….6</w:t>
      </w:r>
    </w:p>
    <w:p>
      <w:pPr>
        <w:pStyle w:val="Normal"/>
        <w:widowControl w:val="false"/>
        <w:spacing w:lineRule="auto" w:line="480"/>
        <w:ind w:firstLine="709"/>
        <w:rPr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клад тестових завдань…………………………………………………..9</w:t>
      </w:r>
    </w:p>
    <w:p>
      <w:pPr>
        <w:pStyle w:val="Normal"/>
        <w:widowControl w:val="false"/>
        <w:spacing w:lineRule="auto" w:line="480"/>
        <w:ind w:firstLine="720"/>
        <w:rPr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юч до тесту……………………………………………………………….18</w:t>
      </w:r>
    </w:p>
    <w:p>
      <w:pPr>
        <w:pStyle w:val="3"/>
        <w:widowControl w:val="false"/>
        <w:tabs>
          <w:tab w:val="clear" w:pos="709"/>
          <w:tab w:val="clear" w:pos="4962"/>
          <w:tab w:val="clear" w:pos="5245"/>
          <w:tab w:val="left" w:pos="0" w:leader="none"/>
          <w:tab w:val="left" w:pos="8222" w:leader="none"/>
        </w:tabs>
        <w:spacing w:lineRule="auto" w:line="480"/>
        <w:ind w:firstLine="709"/>
        <w:rPr/>
      </w:pPr>
      <w:r>
        <w:rPr>
          <w:bCs/>
          <w:sz w:val="28"/>
          <w:szCs w:val="28"/>
          <w:lang w:val="uk-UA"/>
        </w:rPr>
        <w:t>Критерії оцінки тестових завдань………………………………………</w:t>
      </w:r>
      <w:r>
        <w:rPr>
          <w:sz w:val="28"/>
          <w:szCs w:val="28"/>
          <w:lang w:val="uk-UA"/>
        </w:rPr>
        <w:t>….21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480"/>
        <w:ind w:firstLine="709"/>
        <w:rPr/>
      </w:pPr>
      <w:r>
        <w:rPr>
          <w:sz w:val="28"/>
          <w:szCs w:val="28"/>
          <w:lang w:val="uk-UA"/>
        </w:rPr>
        <w:t>Орієнтовні питання для співбесіди………………………………………...23</w:t>
      </w:r>
    </w:p>
    <w:p>
      <w:pPr>
        <w:pStyle w:val="Normal"/>
        <w:spacing w:lineRule="auto" w:line="4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………………………………………..25</w:t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ЕРЕДМОВ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 основі Програми вступного екзамену з російської мови та літератури лежать загальноосвітні шкільні програми з курсів російської мови та літератур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>Екзамен з російської мови та літератури має на меті оцінити знання абітурієнтів з названих дисциплін в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 xml:space="preserve">ємі шкільного курсу. Враховується й прагнення  вступників самостійно поповнювати знання за допомогою різноманітних джерел: довідкової літератури, словників, підручників. Любов до мови та літератури разом з бажанням постійно поглиблювати та удосконалювати отримані знання, підвищувати свій освітній рівень – необхідна умова формування особистості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Іспит з російської мови та літератури проводиться у формі тестування, на яке відводиться 2 (дві) астрономічні години. </w:t>
      </w:r>
    </w:p>
    <w:p>
      <w:pPr>
        <w:pStyle w:val="Heading1"/>
        <w:spacing w:lineRule="auto" w:line="360"/>
        <w:ind w:firstLine="709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Heading1"/>
        <w:spacing w:lineRule="auto" w:line="360"/>
        <w:ind w:firstLine="709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Heading1"/>
        <w:spacing w:lineRule="auto" w:line="360"/>
        <w:ind w:firstLine="709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>ПРОГРАМА З РОСІЙСЬКОЇ МОВИ</w:t>
      </w:r>
    </w:p>
    <w:p>
      <w:pPr>
        <w:pStyle w:val="3"/>
        <w:tabs>
          <w:tab w:val="clear" w:pos="709"/>
          <w:tab w:val="clear" w:pos="4962"/>
          <w:tab w:val="clear" w:pos="5245"/>
          <w:tab w:val="left" w:pos="0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3"/>
        <w:tabs>
          <w:tab w:val="clear" w:pos="709"/>
          <w:tab w:val="clear" w:pos="4962"/>
          <w:tab w:val="clear" w:pos="5245"/>
          <w:tab w:val="left" w:pos="0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Фонетика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вуки речи и буквы. Гласные и согласные звуки. Глухие и звонкие, твердые и мягкие согласные. Обозначение мягкости согласных на письме. Слог, ударение. Безударные гласные, их правописание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Лексика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Понятие о лексике. Значение слов. Многозначные и однозначные слова. Омонимы. Прямое и переносное значение слова. Синонимы. Антонимы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Словарное богатство русского языка. Общеупотребительные слова. Профессиональная лексика. Диалектные слова. Заимствованные слова. Устаревшие слова. Неологизмы. Понятие об устойчивых словосочетаниях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ловообразование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Окончание и основа в слове. Окончание, суффикс, корень, приставка как значимые части слова. Чередование согласных и гласных в корне. Правописание слов с чередующимися гласными о - а в корнях лож – лаг, рос – раст. Правописание слов с чередующимися гласными о – а в корнях гор – гар, кос – кас. Буквы ё – о после шипящих в корне. Буквы ы – и после ц. Буквы з –с на конце приставок. Правописание приставок при-, пре-. Различные способы словообразования в русском языке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Сложные слова и их правописание. Сложносокращенные слова и их правописание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орфология и орфография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szCs w:val="24"/>
          <w:u w:val="single"/>
          <w:lang w:val="uk-UA"/>
        </w:rPr>
        <w:t>Имя существительное</w:t>
      </w:r>
      <w:r>
        <w:rPr>
          <w:szCs w:val="24"/>
          <w:lang w:val="uk-UA"/>
        </w:rPr>
        <w:t xml:space="preserve">. 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начение имени существительного и его грамматические признаки. Существительные одушевленные и неодушевленные, собственные и нарицательные. Род. Число. Падеж. Типы склонения. Правописание падежных окончаний. Правописание важнейших суффиксов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szCs w:val="24"/>
          <w:u w:val="single"/>
          <w:lang w:val="uk-UA"/>
        </w:rPr>
        <w:t>Имя прилагательное</w:t>
      </w:r>
      <w:r>
        <w:rPr>
          <w:szCs w:val="24"/>
          <w:lang w:val="uk-UA"/>
        </w:rPr>
        <w:t>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начение имени прилагательного и его грамматические признаки. Прилагательные качественные, относительные и притяжательные. Полная и краткая формы. Склонение прилагательных. Степени сравнения прилагательных. Переход прилагательных в существительные. Правописание падежных окончаний прилагательных. Правописание важнейших суффиксов прилагательных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Имя числительное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начение имени числительного. Числительные количественные и порядковые. Особенности склонения числительных. Правописание числительных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Местоимение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начение местоимений. Разряды местоимений. Склонение местоимений и их правописание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Глагол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начение глагола и его грамматические признаки. Неопределенная форма глагола. Переходные и непереходные глаголы. Виды глаголов. Первое и второе спряжения. Наклонения (изъявительное, условное, повелительное). Времена глагола. Лицо и число (в настоящем и будущем времени), род и число (в прошедшем времени). Причастия и деепричастия. Правописание глагольных форм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Наречие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начение наречий. Правописание наречий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Предлог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Понятие о предлоге, его употребление в речи. Различные части речи в роли предлогов. Правописание предлогов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Союз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Понятие о союзе, его употребление в речи. Сочинительные и подчинительные союзы. Правописание союзов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Частицы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Понятие о частицах и их употребление в речи. Правописание частиц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szCs w:val="24"/>
          <w:u w:val="single"/>
          <w:lang w:val="uk-UA"/>
        </w:rPr>
        <w:t>Междометие.</w:t>
      </w:r>
      <w:r>
        <w:rPr>
          <w:szCs w:val="24"/>
          <w:lang w:val="uk-UA"/>
        </w:rPr>
        <w:t xml:space="preserve"> Значение междометий и знаки препинания при междометиях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интаксис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Простое предложение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Связь слов в предложении: согласование, управление, примыкание. Виды простых предложений по цели высказывания: повествовательные, вопросительные, побудительные. Восклицательные предложения. Члены предложения (подлежащее, сказуемое простое и составное, дополнение, определение, обстоятельство) и способы их выражения. Типы предложений по составу: личные, безличные, неопределенно-личные, назывные, полные и неполные. Однородные члены предложения. Обобщающее слово при однородных членах предложения. Знаки препинания при однородных членах предложения и при обобщающих словах. Обособленные второстепенные члены предложения (определения, дополнения, обстоятельства) и знаки препинания при них. Приложения, их обособление. Обращения, вводные слова и вводные предложения, знаки препинания при них. 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szCs w:val="24"/>
          <w:u w:val="single"/>
          <w:lang w:val="uk-UA"/>
        </w:rPr>
        <w:t>Сложное предложение.</w:t>
      </w:r>
      <w:r>
        <w:rPr>
          <w:szCs w:val="24"/>
          <w:lang w:val="uk-UA"/>
        </w:rPr>
        <w:t xml:space="preserve"> 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Типы сложного предложения. Сложносочиненные предложения с союзами и знаки препинания в них. Сложноподчиненные предложения с союзами и союзными словами. Общее понятие об основных видах придаточных предложений. Знаки препинания в сложноподчиненных предложениях. Сложноподчиненные предложения с несколькими придаточными (соподчинение и последовательное подчинение придаточных предложений). Бессоюзные сложные предложения и знаки препинания в них. Сложные предложения с сочинением и подчинением. Прямая и косвенная речь. Знаки препинания при прямой и косвенной речи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  <w:r>
        <w:br w:type="page"/>
      </w:r>
    </w:p>
    <w:p>
      <w:pPr>
        <w:pStyle w:val="Heading1"/>
        <w:spacing w:lineRule="auto" w:line="360"/>
        <w:ind w:firstLine="709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>ПРОГРАМА З РОСІЙСЬКОЇ ЛІТЕРАТУРИ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Русские народные сказки. Определение жанра, классификация, характеристика основных сборник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Былины. Определение жанра. Классификация основных сборников былин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Лирические народные песни. Классификация и поэтик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Летопись как литературный памятник. «Повесть временных лет»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Сатирические и бытовые повести Х</w:t>
      </w:r>
      <w:r>
        <w:rPr>
          <w:lang w:val="en-US"/>
        </w:rPr>
        <w:t>V</w:t>
      </w:r>
      <w:r>
        <w:rPr>
          <w:lang w:val="uk-UA"/>
        </w:rPr>
        <w:t>ІІ</w:t>
      </w:r>
      <w:r>
        <w:rPr/>
        <w:t xml:space="preserve"> в. Жанр повести в древнерусской литератур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Особенности русского классицизм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Жанр оды в русской литературе Х</w:t>
      </w:r>
      <w:r>
        <w:rPr>
          <w:lang w:val="en-US"/>
        </w:rPr>
        <w:t>V</w:t>
      </w:r>
      <w:r>
        <w:rPr>
          <w:lang w:val="uk-UA"/>
        </w:rPr>
        <w:t>ІІ</w:t>
      </w:r>
      <w:r>
        <w:rPr>
          <w:lang w:val="en-US"/>
        </w:rPr>
        <w:t>I</w:t>
      </w:r>
      <w:r>
        <w:rPr/>
        <w:t xml:space="preserve"> в. (М.В. Ломоносов, Г.Р. Державин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Характеристика русского сентиментализм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Литературно-художественная деятельность Н.М. Карамзин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Сатирическое направление в русской литературе Х</w:t>
      </w:r>
      <w:r>
        <w:rPr>
          <w:lang w:val="en-US"/>
        </w:rPr>
        <w:t>V</w:t>
      </w:r>
      <w:r>
        <w:rPr>
          <w:lang w:val="uk-UA"/>
        </w:rPr>
        <w:t>ІІ</w:t>
      </w:r>
      <w:r>
        <w:rPr>
          <w:lang w:val="en-US"/>
        </w:rPr>
        <w:t>I</w:t>
      </w:r>
      <w:r>
        <w:rPr/>
        <w:t xml:space="preserve"> в. (Кантемир, Сумароков, Крылов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Д.И. Фонвизин и его роль в развитии русской драматургии. Анализ комедии «Недоросль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Возникновение романтизма в русской литературе. Основные особенности проблематики, поэтики, жанров романтизм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тановление романтизма в поэзии В.А. Жуковского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Мотивы эпикуреизма и анакреонтики в поэзии К.Н. Батюшков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Е.А. Баратынский как </w:t>
      </w:r>
      <w:r>
        <w:rPr>
          <w:lang w:val="uk-UA"/>
        </w:rPr>
        <w:t>«</w:t>
      </w:r>
      <w:r>
        <w:rPr/>
        <w:t>поэт мысли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роблемы исторических судеб России в споре славянофилов и западников. Отражение спора в русской литературе и критик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«Натуральная школа». Ее роль в развитии русского критического реализма. «Физиология Петербурга» и «Петербургский сборник»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«Горе от ума» А.С. Грибоедова. Чацкий и фамусовское общество. Жанровое своеобразие комеди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Значение прозы А.С. Пушкина («Капитанская дочка», «Повести Белкина» и др.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«Евгений Онегин» А.С. Пушкина. Проблематика и поэтика. В.Г. Белинский о роман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Лирика А.С. Пушкина, основные мотивы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Романтические поэмы М.Ю. Лермонтов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Художественное своеобразие романа М.Ю. Лермонтова «Герой нашего времени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«Мертвые души» Н.В. Гоголя. В.Г. Белинский о поэм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Драматургия А.Н. Островского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Тип «лишнего человека» в романах и повестях И.С. Тургенев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роблема героя в романе И.А. Гончарова «Обломов». Оценка романа в критик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Место Ф.И.Тютчева в истории русской поэзии. Философская лирика Ф.И. Тютчев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собенности лирики А.А. Фета, ее основные мотивы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собенности реализма Н.А. Некрасова. Воспевание положительных черт русского народа, широкое и правдивое изображение «зрелища бедствий народных»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вязь творчества писателей-демократов 60-х гг. с материалистической эстетикой Н.Г. Чернышевского и Н.А. Добролюбова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Эзоповская манера М.Е. Салтыкова-Щедрина. Разнообразие сатирических жанров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ародная языковая стихия в произведениях Н.С. Лескова. Разнообразие форм повествования в них. Лесковский сказ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Аллегоризм, символика, очерковая композиция, пейзажная живопись, лиризм описания, музыкальность речи В.Г. Короленко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А.П.Чехов как крупнейший представитель русского реализма конца </w:t>
      </w:r>
      <w:r>
        <w:rPr>
          <w:lang w:val="en-US"/>
        </w:rPr>
        <w:t>XIX</w:t>
      </w:r>
      <w:r>
        <w:rPr/>
        <w:t xml:space="preserve"> в. Периодизация творчества Чехова. А.П. Чехов и мировая литература </w:t>
      </w:r>
      <w:r>
        <w:rPr>
          <w:lang w:val="en-US"/>
        </w:rPr>
        <w:t>XX</w:t>
      </w:r>
      <w:r>
        <w:rPr/>
        <w:t> 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«Новокрестьянская» поэзия 1910-х гг. Китежское мироощущение. Философская концепция земного ра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Формирование в 1910-х гг. новых черт русской сатирической журналистики. Журналы «Сатирикон» и «Новый Сатирикон» – как новое направление в развитии русской сатирической литературы начала века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кспрессионистская тенденция в русском реализме начала ХХ в. и ее выражение в творчестве Л. Андреева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нятие о модернизме, декадансе и символизме. Теоретическое обоснование символизма в работах Д. Мережковского, В. Брюсова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Этапы развития мировоззрения и творчества А. Блока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«Цех поэтов» и акмеизм как литературное направление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«Эпатажное» и экспериментаторское в творчестве И. Северянина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Кубофутуризм и философия языка. Слово в стихе. Смысл плотного письма. Новый синтаксис. Эстетическая теория В. Хлебникова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Внегрупповая литературная позиция М. Цветаевой.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приклад тестових завдань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російська мова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рівен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1.</w:t>
      </w:r>
      <w:r>
        <w:rPr>
          <w:lang w:val="uk-UA"/>
        </w:rPr>
        <w:t xml:space="preserve"> Сколько букв в русском алфавите?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а) 31;  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б) 28;   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) 3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2.</w:t>
      </w:r>
      <w:r>
        <w:rPr>
          <w:lang w:val="uk-UA"/>
        </w:rPr>
        <w:t xml:space="preserve"> В какой группе слов </w:t>
      </w:r>
      <w:r>
        <w:rPr>
          <w:b/>
          <w:bCs/>
          <w:i/>
          <w:iCs/>
          <w:lang w:val="uk-UA"/>
        </w:rPr>
        <w:t>ь</w:t>
      </w:r>
      <w:r>
        <w:rPr>
          <w:lang w:val="uk-UA"/>
        </w:rPr>
        <w:t xml:space="preserve"> обозначает мягкость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а) </w:t>
      </w:r>
      <w:r>
        <w:rPr>
          <w:iCs/>
          <w:lang w:val="uk-UA"/>
        </w:rPr>
        <w:t>пыль, конь, рать, лось;</w:t>
      </w:r>
      <w:r>
        <w:rPr>
          <w:lang w:val="uk-UA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iCs/>
          <w:lang w:val="uk-UA"/>
        </w:rPr>
        <w:t>мощь, дочь, привлечь, спрячь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iCs/>
          <w:lang w:val="uk-UA"/>
        </w:rPr>
        <w:t>мышь, рожь, ложь, ловиш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3.</w:t>
      </w:r>
      <w:r>
        <w:rPr>
          <w:lang w:val="uk-UA"/>
        </w:rPr>
        <w:t xml:space="preserve"> Укажите слово с неправильным ударени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lang w:val="uk-UA"/>
        </w:rPr>
      </w:pPr>
      <w:r>
        <w:rPr>
          <w:iCs/>
          <w:lang w:val="uk-UA"/>
        </w:rPr>
        <w:t>КаталОг, договОр, арбУз, агЕнт, щавЕль, алфавИт, партЕр, кУхонный, тОрты, звОнит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4.</w:t>
      </w:r>
      <w:r>
        <w:rPr>
          <w:lang w:val="uk-UA"/>
        </w:rPr>
        <w:t xml:space="preserve"> Укажите строку, в которой все слова многозначные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iCs/>
          <w:lang w:val="uk-UA"/>
        </w:rPr>
        <w:t>кокос, меньшинство, одноклассник, врач, книга, стена, карандаш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б) </w:t>
      </w:r>
      <w:r>
        <w:rPr>
          <w:iCs/>
          <w:lang w:val="uk-UA"/>
        </w:rPr>
        <w:t>нос, идти, основание, жемчужина, гореть, злой, золотой.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 xml:space="preserve">Завдання 5. </w:t>
      </w:r>
      <w:r>
        <w:rPr>
          <w:lang w:val="uk-UA"/>
        </w:rPr>
        <w:t>Какое слово в данном синонимическом ряду является лишним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а) маленьк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б) миниатюр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) симпатич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г) карликов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д) микроскопическ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6.</w:t>
      </w:r>
      <w:r>
        <w:rPr>
          <w:lang w:val="uk-UA"/>
        </w:rPr>
        <w:t xml:space="preserve"> Укажите слово, являющееся старославянизм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) голос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б) берег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) враг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г) золот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7.</w:t>
      </w:r>
      <w:r>
        <w:rPr>
          <w:lang w:val="uk-UA"/>
        </w:rPr>
        <w:t xml:space="preserve"> Подберите к предложению «Обычно он много болтает» подходящее по смыслу устойчивое выраже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а) </w:t>
      </w:r>
      <w:r>
        <w:rPr>
          <w:iCs/>
          <w:lang w:val="uk-UA"/>
        </w:rPr>
        <w:t>правая рука;</w:t>
      </w:r>
      <w:r>
        <w:rPr>
          <w:lang w:val="uk-UA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б) </w:t>
      </w:r>
      <w:r>
        <w:rPr>
          <w:iCs/>
          <w:lang w:val="uk-UA"/>
        </w:rPr>
        <w:t>язык без костей;</w:t>
      </w:r>
      <w:r>
        <w:rPr>
          <w:lang w:val="uk-UA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в) </w:t>
      </w:r>
      <w:r>
        <w:rPr>
          <w:iCs/>
          <w:lang w:val="uk-UA"/>
        </w:rPr>
        <w:t>водой не разольешь;</w:t>
      </w:r>
      <w:r>
        <w:rPr>
          <w:lang w:val="uk-UA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г) </w:t>
      </w:r>
      <w:r>
        <w:rPr>
          <w:iCs/>
          <w:lang w:val="uk-UA"/>
        </w:rPr>
        <w:t>мастер на все ру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 xml:space="preserve">Завдання 8. </w:t>
      </w:r>
      <w:r>
        <w:rPr>
          <w:lang w:val="uk-UA"/>
        </w:rPr>
        <w:t>Сколько частей речи в русском языке?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а) 8;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б) 5;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) 1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 xml:space="preserve">Завдання 9. </w:t>
      </w:r>
      <w:r>
        <w:rPr>
          <w:lang w:val="uk-UA"/>
        </w:rPr>
        <w:t>В каком ряду слов употреблены только служебные части речи?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iCs/>
          <w:lang w:val="uk-UA"/>
        </w:rPr>
        <w:t>или, до, ведь, потому что, несмотря 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б) </w:t>
      </w:r>
      <w:r>
        <w:rPr>
          <w:iCs/>
          <w:lang w:val="uk-UA"/>
        </w:rPr>
        <w:t>дитя, любить, красивый, четыре, он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iCs/>
          <w:lang w:val="uk-UA"/>
        </w:rPr>
        <w:t>ой, из-за, еле-еле, ах, сл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10.</w:t>
      </w:r>
      <w:r>
        <w:rPr>
          <w:lang w:val="uk-UA"/>
        </w:rPr>
        <w:t xml:space="preserve"> В каком ряду все слова имеют окончание?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iCs/>
          <w:lang w:val="uk-UA"/>
        </w:rPr>
        <w:t>красивый, пальто, друг, светает, вокруг, посид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б) </w:t>
      </w:r>
      <w:r>
        <w:rPr>
          <w:iCs/>
          <w:lang w:val="uk-UA"/>
        </w:rPr>
        <w:t>растение, пишущий, кусок, плечо, разбег, читае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в) </w:t>
      </w:r>
      <w:r>
        <w:rPr>
          <w:iCs/>
          <w:lang w:val="uk-UA"/>
        </w:rPr>
        <w:t>внутри, когда, такси, кенгуру, около, красивее</w:t>
      </w:r>
      <w:r>
        <w:rPr>
          <w:lang w:val="uk-UA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11.</w:t>
      </w:r>
      <w:r>
        <w:rPr>
          <w:lang w:val="uk-UA"/>
        </w:rPr>
        <w:t xml:space="preserve"> В каком ряду все прилагательные не имеют степени сравнения?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iCs/>
          <w:lang w:val="uk-UA"/>
        </w:rPr>
        <w:t>красивый, свежий, бодрый, живо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б) </w:t>
      </w:r>
      <w:r>
        <w:rPr>
          <w:iCs/>
          <w:lang w:val="uk-UA"/>
        </w:rPr>
        <w:t>босой, мертвый, слепой, хромо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в) </w:t>
      </w:r>
      <w:r>
        <w:rPr>
          <w:iCs/>
          <w:lang w:val="uk-UA"/>
        </w:rPr>
        <w:t>добрый, веселый, красный, пег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12.</w:t>
      </w:r>
      <w:r>
        <w:rPr>
          <w:lang w:val="uk-UA"/>
        </w:rPr>
        <w:t xml:space="preserve"> В каком ряду все местоимения не имеют полного набора падежных форм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а) </w:t>
      </w:r>
      <w:r>
        <w:rPr>
          <w:iCs/>
          <w:lang w:val="uk-UA"/>
        </w:rPr>
        <w:t>своего, тебя, нашему, некоторым, неки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б) </w:t>
      </w:r>
      <w:r>
        <w:rPr>
          <w:iCs/>
          <w:lang w:val="uk-UA"/>
        </w:rPr>
        <w:t>некому, нечем, собой, некто, нечт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в) </w:t>
      </w:r>
      <w:r>
        <w:rPr>
          <w:iCs/>
          <w:lang w:val="uk-UA"/>
        </w:rPr>
        <w:t>ни с кем, ничего, мне, самим, все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13.</w:t>
      </w:r>
      <w:r>
        <w:rPr>
          <w:lang w:val="uk-UA"/>
        </w:rPr>
        <w:t xml:space="preserve"> Выберите правильный отв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Глаголы настоящего и будущего времени измен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) по лицам и числам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б) по родам и числам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) по родам, лицам и числам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г) только по лиц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14</w:t>
      </w:r>
      <w:r>
        <w:rPr>
          <w:lang w:val="uk-UA"/>
        </w:rPr>
        <w:t>. Выберите правильный отв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 предложении деепричастия обычно выступа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) дополнением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б) обстоятельств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) определ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15.</w:t>
      </w:r>
      <w:r>
        <w:rPr>
          <w:lang w:val="uk-UA"/>
        </w:rPr>
        <w:t xml:space="preserve"> В каком ряду все слова – имена числительные?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iCs/>
          <w:lang w:val="uk-UA"/>
        </w:rPr>
        <w:t>треть, уйма, миллион, полтора, половина, семь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б) </w:t>
      </w:r>
      <w:r>
        <w:rPr>
          <w:iCs/>
          <w:lang w:val="uk-UA"/>
        </w:rPr>
        <w:t>двадцать, полтораста, один, немного, мало, трой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в) </w:t>
      </w:r>
      <w:r>
        <w:rPr>
          <w:iCs/>
          <w:lang w:val="uk-UA"/>
        </w:rPr>
        <w:t>пятеро, двенадцать, тысяча, двести, миллиард, восемь.</w:t>
      </w:r>
    </w:p>
    <w:p>
      <w:pPr>
        <w:pStyle w:val="Heading4"/>
        <w:keepNext w:val="false"/>
        <w:widowControl w:val="false"/>
        <w:spacing w:lineRule="auto" w:line="360" w:before="0" w:after="0"/>
        <w:ind w:firstLine="709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4"/>
        <w:keepNext w:val="false"/>
        <w:widowControl w:val="false"/>
        <w:spacing w:lineRule="auto" w:line="360" w:before="0" w:after="0"/>
        <w:ind w:firstLine="709"/>
        <w:jc w:val="center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угий рівен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 xml:space="preserve">Завдання 1. </w:t>
      </w:r>
      <w:r>
        <w:rPr>
          <w:lang w:val="uk-UA"/>
        </w:rPr>
        <w:t>В каком ряду цепочка образования слов представлена неверно?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iCs/>
          <w:lang w:val="uk-UA"/>
        </w:rPr>
        <w:t>цена  &gt;  ценить  &gt;  оценить  &gt;  оценка   &gt;  оценочны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б) </w:t>
      </w:r>
      <w:r>
        <w:rPr>
          <w:iCs/>
          <w:lang w:val="uk-UA"/>
        </w:rPr>
        <w:t>готовый  &gt;  готовить  &gt;  заготовить  &gt;  заготов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iCs/>
          <w:lang w:val="uk-UA"/>
        </w:rPr>
        <w:t>суд  &gt;  судить  &gt;  осуждение  &gt;  осужденн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2.</w:t>
      </w:r>
      <w:r>
        <w:rPr>
          <w:lang w:val="uk-UA"/>
        </w:rPr>
        <w:t xml:space="preserve"> В каком ряду все глаголы не имеют формы 1-го лица единственного чис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) грести, петь, любить, нездоровить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б) вечереть, толпиться, дерзать, очутить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) смеркаться, целовать, трясти, блея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3.</w:t>
      </w:r>
      <w:r>
        <w:rPr>
          <w:lang w:val="uk-UA"/>
        </w:rPr>
        <w:t xml:space="preserve"> К каким частям речи и формам можно отнести сло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iCs/>
          <w:lang w:val="uk-UA"/>
        </w:rPr>
        <w:t>обманут, покинут, тронут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4.</w:t>
      </w:r>
      <w:r>
        <w:rPr>
          <w:lang w:val="uk-UA"/>
        </w:rPr>
        <w:t xml:space="preserve"> По формальным признакам главного члена найдите безличное предлож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) глагол в форме множественного числа прошедшего времени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б) глагол в форме 3-го лица множественного числа настоящего времени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) глагол в форме 2-го лица множественного числа будущего времени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г) наречие + неопределенная форма глаго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5.</w:t>
      </w:r>
      <w:r>
        <w:rPr>
          <w:lang w:val="uk-UA"/>
        </w:rPr>
        <w:t xml:space="preserve"> Выберите правильный отв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) имя прилагательное изменяется по родам и числам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б) имя прилагательное изменяется по числам и падежам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) имя прилагательное изменяется по лицам и числам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г) имя прилагательное изменяется по родам, числам и падеж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6.</w:t>
      </w:r>
      <w:r>
        <w:rPr>
          <w:lang w:val="uk-UA"/>
        </w:rPr>
        <w:t xml:space="preserve"> В каком ряду все суффиксы причастий страдательного залог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а) </w:t>
      </w:r>
      <w:r>
        <w:rPr>
          <w:iCs/>
          <w:lang w:val="uk-UA"/>
        </w:rPr>
        <w:t>-т-, -ащ-, -ущ-, -ем-, -нн-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lang w:val="uk-UA"/>
        </w:rPr>
      </w:pPr>
      <w:r>
        <w:rPr>
          <w:iCs/>
          <w:lang w:val="uk-UA"/>
        </w:rPr>
        <w:t>б) -вш-,-ш-, -ом-, -им-, -ущ-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lang w:val="uk-UA"/>
        </w:rPr>
      </w:pPr>
      <w:r>
        <w:rPr>
          <w:iCs/>
          <w:lang w:val="uk-UA"/>
        </w:rPr>
        <w:t>в) -енн-, -нн-, -ем-, -т-, -им-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7.</w:t>
      </w:r>
      <w:r>
        <w:rPr>
          <w:lang w:val="uk-UA"/>
        </w:rPr>
        <w:t xml:space="preserve"> Выберите правильный отв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А в Угличе играют дети в бабки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И пахнет хлеб, оставленный в печи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) это предложение сложносочиненн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б) это предложение простое с однородными сказуемы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) это предложение бессоюзн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г) это предложение сложноподчиненно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spacing w:lineRule="auto" w:line="360"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етій рівен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1.</w:t>
      </w:r>
      <w:r>
        <w:rPr>
          <w:lang w:val="uk-UA"/>
        </w:rPr>
        <w:t xml:space="preserve"> О каких прилагательных нельзя точно сказать, в какой они форме? Что нужно сделать, чтобы точно определить их форму?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Летнее, горячее, древнее, весеннее, свежее, бодрее, крайнее, сильнее, внимательне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2.</w:t>
      </w:r>
      <w:r>
        <w:rPr>
          <w:lang w:val="uk-UA"/>
        </w:rPr>
        <w:t xml:space="preserve"> Найдите «четвертое лишнее»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Воевода, король,</w:t>
      </w:r>
      <w:r>
        <w:rPr>
          <w:i/>
          <w:iCs/>
          <w:lang w:val="uk-UA"/>
        </w:rPr>
        <w:t xml:space="preserve"> слуга, юнош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авдання 3.</w:t>
      </w:r>
      <w:r>
        <w:rPr>
          <w:lang w:val="uk-UA"/>
        </w:rPr>
        <w:t xml:space="preserve"> Какая схема соответствует данному предложению?</w:t>
      </w:r>
    </w:p>
    <w:p>
      <w:pPr>
        <w:pStyle w:val="31"/>
        <w:widowControl w:val="false"/>
        <w:spacing w:lineRule="auto" w:line="360" w:before="0" w:after="0"/>
        <w:ind w:left="0" w:firstLine="709"/>
        <w:rPr/>
      </w:pPr>
      <w:r>
        <w:rPr/>
        <w:t>Пленник, который стоял до того неподвижно, был втолкнут на середину и слышал только, как заскрипела за ним дверь и глухо застучали заваливаемые брев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24"/>
        <w:gridCol w:w="175"/>
        <w:gridCol w:w="176"/>
        <w:gridCol w:w="352"/>
        <w:gridCol w:w="176"/>
        <w:gridCol w:w="176"/>
        <w:gridCol w:w="175"/>
        <w:gridCol w:w="524"/>
        <w:gridCol w:w="878"/>
        <w:gridCol w:w="526"/>
        <w:gridCol w:w="175"/>
        <w:gridCol w:w="175"/>
        <w:gridCol w:w="529"/>
        <w:gridCol w:w="175"/>
        <w:gridCol w:w="175"/>
        <w:gridCol w:w="699"/>
        <w:gridCol w:w="355"/>
        <w:gridCol w:w="525"/>
        <w:gridCol w:w="350"/>
        <w:gridCol w:w="926"/>
      </w:tblGrid>
      <w:tr>
        <w:trPr/>
        <w:tc>
          <w:tcPr>
            <w:tcW w:w="2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а)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highlight w:val="black"/>
                <w:lang w:val="uk-UA"/>
              </w:rPr>
            </w:pPr>
            <w:r>
              <w:rPr>
                <w:highlight w:val="black"/>
                <w:lang w:val="uk-UA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б)        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0137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в)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г)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КЛЮЧ до тесту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caps/>
          <w:lang w:val="uk-UA"/>
        </w:rPr>
      </w:pPr>
      <w:r>
        <w:rPr>
          <w:b/>
          <w:bCs/>
          <w:lang w:val="uk-UA"/>
        </w:rPr>
        <w:t>Російська мова</w:t>
      </w:r>
    </w:p>
    <w:p>
      <w:pPr>
        <w:pStyle w:val="Heading5"/>
        <w:widowControl w:val="false"/>
        <w:spacing w:lineRule="auto" w:line="36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рівень</w:t>
      </w:r>
    </w:p>
    <w:p>
      <w:pPr>
        <w:pStyle w:val="Heading5"/>
        <w:widowControl w:val="false"/>
        <w:spacing w:lineRule="auto" w:line="360" w:before="0" w:after="0"/>
        <w:ind w:firstLine="720"/>
        <w:rPr/>
      </w:pPr>
      <w:r>
        <w:rPr>
          <w:bCs w:val="false"/>
          <w:sz w:val="24"/>
          <w:szCs w:val="24"/>
          <w:lang w:val="uk-UA"/>
        </w:rPr>
        <w:t>Завдання</w:t>
      </w:r>
      <w:r>
        <w:rPr>
          <w:b w:val="false"/>
          <w:i w:val="false"/>
          <w:sz w:val="24"/>
          <w:szCs w:val="24"/>
          <w:lang w:val="uk-UA"/>
        </w:rPr>
        <w:t xml:space="preserve"> 1.</w:t>
        <w:tab/>
        <w:t>в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>Завдання 2.</w:t>
        <w:tab/>
      </w:r>
      <w:r>
        <w:rPr>
          <w:lang w:val="uk-UA"/>
        </w:rPr>
        <w:t>а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>Завдання 3.</w:t>
        <w:tab/>
      </w:r>
      <w:r>
        <w:rPr>
          <w:i/>
          <w:iCs/>
          <w:lang w:val="uk-UA"/>
        </w:rPr>
        <w:t>звонИ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>Завдання 4.</w:t>
        <w:tab/>
      </w:r>
      <w:r>
        <w:rPr>
          <w:lang w:val="uk-UA"/>
        </w:rPr>
        <w:t>б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>Завдання 5.</w:t>
        <w:tab/>
        <w:t xml:space="preserve">в)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>Завдання 6.</w:t>
        <w:tab/>
        <w:t xml:space="preserve">в)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>Завдання 7.</w:t>
        <w:tab/>
      </w:r>
      <w:r>
        <w:rPr>
          <w:lang w:val="uk-UA"/>
        </w:rPr>
        <w:t xml:space="preserve">б)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>Завдання 8.</w:t>
        <w:tab/>
      </w:r>
      <w:r>
        <w:rPr>
          <w:lang w:val="uk-UA"/>
        </w:rPr>
        <w:t>в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>Завдання 9.</w:t>
        <w:tab/>
      </w:r>
      <w:r>
        <w:rPr>
          <w:lang w:val="uk-UA"/>
        </w:rPr>
        <w:t>а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bCs/>
          <w:lang w:val="uk-UA"/>
        </w:rPr>
        <w:t xml:space="preserve">Завдання 10. </w:t>
      </w:r>
      <w:r>
        <w:rPr>
          <w:lang w:val="uk-UA"/>
        </w:rPr>
        <w:t>б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>Завдання 11.</w:t>
        <w:tab/>
      </w:r>
      <w:r>
        <w:rPr>
          <w:lang w:val="uk-UA"/>
        </w:rPr>
        <w:t>б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>Завдання</w:t>
      </w:r>
      <w:r>
        <w:rPr>
          <w:lang w:val="uk-UA"/>
        </w:rPr>
        <w:t xml:space="preserve"> 12.</w:t>
        <w:tab/>
        <w:t>б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>Завдання 13.</w:t>
        <w:tab/>
      </w:r>
      <w:r>
        <w:rPr>
          <w:lang w:val="uk-UA"/>
        </w:rPr>
        <w:t>а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>Завдання</w:t>
      </w:r>
      <w:r>
        <w:rPr>
          <w:lang w:val="uk-UA"/>
        </w:rPr>
        <w:t xml:space="preserve"> 14. б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lang w:val="uk-UA"/>
        </w:rPr>
        <w:t xml:space="preserve">Завдання 15. </w:t>
      </w:r>
      <w:r>
        <w:rPr>
          <w:lang w:val="uk-UA"/>
        </w:rPr>
        <w:t>в)</w:t>
      </w:r>
    </w:p>
    <w:p>
      <w:pPr>
        <w:pStyle w:val="Heading7"/>
        <w:spacing w:lineRule="auto" w:line="360"/>
        <w:ind w:firstLine="708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Другий рівень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Cs/>
          <w:lang w:val="uk-UA"/>
        </w:rPr>
        <w:t xml:space="preserve">Завдання 1. </w:t>
        <w:tab/>
      </w:r>
      <w:r>
        <w:rPr>
          <w:lang w:val="uk-UA"/>
        </w:rPr>
        <w:t>в)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Cs/>
          <w:lang w:val="uk-UA"/>
        </w:rPr>
        <w:t xml:space="preserve">Завдання 2. </w:t>
        <w:tab/>
      </w:r>
      <w:r>
        <w:rPr>
          <w:lang w:val="uk-UA"/>
        </w:rPr>
        <w:t>б)</w:t>
      </w:r>
    </w:p>
    <w:p>
      <w:pPr>
        <w:pStyle w:val="Normal"/>
        <w:widowControl w:val="false"/>
        <w:spacing w:lineRule="auto" w:line="360"/>
        <w:ind w:firstLine="720"/>
        <w:rPr>
          <w:bCs/>
          <w:lang w:val="uk-UA"/>
        </w:rPr>
      </w:pPr>
      <w:r>
        <w:rPr>
          <w:bCs/>
          <w:lang w:val="uk-UA"/>
        </w:rPr>
        <w:t>Завдання 3.</w:t>
      </w:r>
    </w:p>
    <w:p>
      <w:pPr>
        <w:pStyle w:val="Normal"/>
        <w:widowControl w:val="false"/>
        <w:spacing w:lineRule="auto" w:line="360"/>
        <w:ind w:firstLine="720"/>
        <w:rPr>
          <w:bCs/>
          <w:lang w:val="uk-UA"/>
        </w:rPr>
      </w:pPr>
      <w:r>
        <w:rPr>
          <w:lang w:val="uk-UA"/>
        </w:rPr>
        <w:t>глагол, 3-го лица, множественного числа, будущего времени;</w:t>
      </w:r>
    </w:p>
    <w:p>
      <w:pPr>
        <w:pStyle w:val="Normal"/>
        <w:widowControl w:val="false"/>
        <w:spacing w:lineRule="auto" w:line="360"/>
        <w:ind w:firstLine="720"/>
        <w:rPr>
          <w:lang w:val="uk-UA"/>
        </w:rPr>
      </w:pPr>
      <w:r>
        <w:rPr>
          <w:lang w:val="uk-UA"/>
        </w:rPr>
        <w:t>краткое страдательное причастие прошедшего времени;</w:t>
      </w:r>
    </w:p>
    <w:p>
      <w:pPr>
        <w:pStyle w:val="Normal"/>
        <w:widowControl w:val="false"/>
        <w:spacing w:lineRule="auto" w:line="360"/>
        <w:ind w:firstLine="720"/>
        <w:rPr>
          <w:lang w:val="uk-UA"/>
        </w:rPr>
      </w:pPr>
      <w:r>
        <w:rPr>
          <w:lang w:val="uk-UA"/>
        </w:rPr>
        <w:t>безличное предложение.</w:t>
      </w:r>
    </w:p>
    <w:p>
      <w:pPr>
        <w:pStyle w:val="Normal"/>
        <w:widowControl w:val="false"/>
        <w:spacing w:lineRule="auto" w:line="360"/>
        <w:ind w:firstLine="720"/>
        <w:rPr>
          <w:lang w:val="uk-UA"/>
        </w:rPr>
      </w:pPr>
      <w:r>
        <w:rPr>
          <w:bCs/>
          <w:lang w:val="uk-UA"/>
        </w:rPr>
        <w:t xml:space="preserve">Завдання 4. </w:t>
        <w:tab/>
      </w:r>
      <w:r>
        <w:rPr>
          <w:lang w:val="uk-UA"/>
        </w:rPr>
        <w:t xml:space="preserve">г)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Cs/>
          <w:lang w:val="uk-UA"/>
        </w:rPr>
        <w:t xml:space="preserve">Завдання 5. </w:t>
        <w:tab/>
      </w:r>
      <w:r>
        <w:rPr>
          <w:lang w:val="uk-UA"/>
        </w:rPr>
        <w:t>г)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Cs/>
          <w:lang w:val="uk-UA"/>
        </w:rPr>
        <w:t xml:space="preserve">Завдання 6. </w:t>
        <w:tab/>
      </w:r>
      <w:r>
        <w:rPr>
          <w:lang w:val="uk-UA"/>
        </w:rPr>
        <w:t>в)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Cs/>
          <w:lang w:val="uk-UA"/>
        </w:rPr>
        <w:t xml:space="preserve">Завдання 7. </w:t>
        <w:tab/>
      </w:r>
      <w:r>
        <w:rPr>
          <w:lang w:val="uk-UA"/>
        </w:rPr>
        <w:t>а)</w:t>
      </w:r>
    </w:p>
    <w:p>
      <w:pPr>
        <w:pStyle w:val="Heading6"/>
        <w:spacing w:lineRule="auto" w:line="360"/>
        <w:ind w:firstLine="72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ретій рівень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Cs/>
          <w:lang w:val="uk-UA"/>
        </w:rPr>
        <w:t xml:space="preserve">Завдання 1.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i/>
          <w:iCs/>
          <w:lang w:val="uk-UA"/>
        </w:rPr>
        <w:t>Горячее, древнее, свежее</w:t>
      </w:r>
      <w:r>
        <w:rPr>
          <w:lang w:val="uk-UA"/>
        </w:rPr>
        <w:t xml:space="preserve"> (нужно поставить ударение)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Cs/>
          <w:lang w:val="uk-UA"/>
        </w:rPr>
        <w:t>Завдання 2.</w:t>
        <w:tab/>
      </w:r>
      <w:r>
        <w:rPr>
          <w:i/>
          <w:lang w:val="uk-UA"/>
        </w:rPr>
        <w:t>король</w:t>
      </w:r>
      <w:r>
        <w:rPr>
          <w:lang w:val="uk-UA"/>
        </w:rPr>
        <w:t xml:space="preserve"> (2 тип склонения).</w:t>
      </w:r>
    </w:p>
    <w:p>
      <w:pPr>
        <w:pStyle w:val="Normal"/>
        <w:widowControl w:val="false"/>
        <w:spacing w:lineRule="auto" w:line="360"/>
        <w:ind w:firstLine="720"/>
        <w:rPr>
          <w:lang w:val="uk-UA"/>
        </w:rPr>
      </w:pPr>
      <w:r>
        <w:rPr>
          <w:bCs/>
          <w:lang w:val="uk-UA"/>
        </w:rPr>
        <w:t>Завдання 3.</w:t>
        <w:tab/>
      </w:r>
      <w:r>
        <w:rPr>
          <w:lang w:val="uk-UA"/>
        </w:rPr>
        <w:t>б)</w:t>
      </w:r>
    </w:p>
    <w:p>
      <w:pPr>
        <w:pStyle w:val="3"/>
        <w:widowControl w:val="false"/>
        <w:tabs>
          <w:tab w:val="clear" w:pos="709"/>
          <w:tab w:val="clear" w:pos="4962"/>
          <w:tab w:val="clear" w:pos="5245"/>
          <w:tab w:val="left" w:pos="0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bCs/>
          <w:caps/>
          <w:szCs w:val="24"/>
          <w:lang w:val="uk-UA"/>
        </w:rPr>
      </w:pPr>
      <w:r>
        <w:rPr>
          <w:b/>
          <w:bCs/>
          <w:caps/>
          <w:szCs w:val="24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ЮВАННЯ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інімальна кількість балів – 100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аксимальна кількість балів – 200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рохідний бал – 100.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 xml:space="preserve">1 рівень. </w:t>
      </w:r>
      <w:r>
        <w:rPr>
          <w:b/>
          <w:bCs/>
          <w:lang w:val="uk-UA"/>
        </w:rPr>
        <w:t xml:space="preserve">Завдання з вибором однієї правильної відповіді </w:t>
      </w:r>
      <w:r>
        <w:rPr>
          <w:lang w:val="uk-UA"/>
        </w:rPr>
        <w:t xml:space="preserve">оцінюється в </w:t>
      </w:r>
      <w:r>
        <w:rPr>
          <w:b/>
          <w:bCs/>
          <w:lang w:val="uk-UA"/>
        </w:rPr>
        <w:t xml:space="preserve">0 </w:t>
      </w:r>
      <w:r>
        <w:rPr>
          <w:lang w:val="uk-UA"/>
        </w:rPr>
        <w:t xml:space="preserve">або </w:t>
      </w:r>
      <w:r>
        <w:rPr>
          <w:b/>
          <w:bCs/>
          <w:lang w:val="uk-UA"/>
        </w:rPr>
        <w:t xml:space="preserve">3 </w:t>
      </w:r>
      <w:r>
        <w:rPr>
          <w:lang w:val="uk-UA"/>
        </w:rPr>
        <w:t>ба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uk-UA"/>
        </w:rPr>
        <w:t xml:space="preserve">3 </w:t>
      </w:r>
      <w:r>
        <w:rPr>
          <w:lang w:val="uk-UA"/>
        </w:rPr>
        <w:t>бали, якщо вказано правильну відповід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uk-UA"/>
        </w:rPr>
        <w:t xml:space="preserve">0 </w:t>
      </w:r>
      <w:r>
        <w:rPr>
          <w:lang w:val="uk-UA"/>
        </w:rPr>
        <w:t>балів, якщо вказано неправильну відповідь, або вказано більше однієї відповіді, або відповіді не нада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 xml:space="preserve">2 рівень. </w:t>
      </w:r>
      <w:r>
        <w:rPr>
          <w:b/>
          <w:bCs/>
          <w:lang w:val="uk-UA"/>
        </w:rPr>
        <w:t xml:space="preserve">Завдання з вибором однієї правильної відповіді </w:t>
      </w:r>
      <w:r>
        <w:rPr>
          <w:lang w:val="uk-UA"/>
        </w:rPr>
        <w:t xml:space="preserve">оцінюється в </w:t>
      </w:r>
      <w:r>
        <w:rPr>
          <w:b/>
          <w:bCs/>
          <w:lang w:val="uk-UA"/>
        </w:rPr>
        <w:t xml:space="preserve">0 </w:t>
      </w:r>
      <w:r>
        <w:rPr>
          <w:lang w:val="uk-UA"/>
        </w:rPr>
        <w:t xml:space="preserve">або </w:t>
      </w:r>
      <w:r>
        <w:rPr>
          <w:b/>
          <w:bCs/>
          <w:lang w:val="uk-UA"/>
        </w:rPr>
        <w:t xml:space="preserve">5 </w:t>
      </w:r>
      <w:r>
        <w:rPr>
          <w:lang w:val="uk-UA"/>
        </w:rPr>
        <w:t>ба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uk-UA"/>
        </w:rPr>
        <w:t xml:space="preserve">5 </w:t>
      </w:r>
      <w:r>
        <w:rPr>
          <w:lang w:val="uk-UA"/>
        </w:rPr>
        <w:t>балів, якщо вказано правильну відповід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uk-UA"/>
        </w:rPr>
        <w:t xml:space="preserve">0 </w:t>
      </w:r>
      <w:r>
        <w:rPr>
          <w:lang w:val="uk-UA"/>
        </w:rPr>
        <w:t>балів, якщо вказано неправильну відповідь, або вказано більше однієї відповіді, або відповіді не надано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lang w:val="uk-UA"/>
        </w:rPr>
      </w:pPr>
      <w:r>
        <w:rPr>
          <w:lang w:val="uk-UA"/>
        </w:rPr>
        <w:t xml:space="preserve">3 рівень. </w:t>
      </w:r>
      <w:r>
        <w:rPr>
          <w:b/>
          <w:bCs/>
          <w:lang w:val="uk-UA"/>
        </w:rPr>
        <w:t xml:space="preserve">Завдання з розгорнутою відповіддю </w:t>
      </w:r>
      <w:r>
        <w:rPr>
          <w:lang w:val="uk-UA"/>
        </w:rPr>
        <w:t xml:space="preserve">оцінюється від </w:t>
      </w:r>
      <w:r>
        <w:rPr>
          <w:b/>
          <w:bCs/>
          <w:lang w:val="uk-UA"/>
        </w:rPr>
        <w:t xml:space="preserve">0 </w:t>
      </w:r>
      <w:r>
        <w:rPr>
          <w:lang w:val="uk-UA"/>
        </w:rPr>
        <w:t xml:space="preserve">до </w:t>
      </w:r>
      <w:r>
        <w:rPr>
          <w:b/>
          <w:bCs/>
          <w:lang w:val="uk-UA"/>
        </w:rPr>
        <w:t xml:space="preserve">20 </w:t>
      </w:r>
      <w:r>
        <w:rPr>
          <w:lang w:val="uk-UA"/>
        </w:rPr>
        <w:t xml:space="preserve">балів за критеріями змісту та мовного оформлення: </w:t>
      </w:r>
      <w:r>
        <w:rPr>
          <w:i/>
          <w:lang w:val="uk-UA"/>
        </w:rPr>
        <w:t>обравши правильну відповідь абітурієнт має дати короткий коментар, чому саме ця відповідь є правильною.</w:t>
      </w:r>
    </w:p>
    <w:p>
      <w:pPr>
        <w:pStyle w:val="Normal"/>
        <w:autoSpaceDE w:val="false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ИТАННЯ ДЛЯ СПІВБЕСІДИ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сійська мова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ать характеристику звукам русского языка.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Правила правописания безударных звуков в русском языке.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Многозначные и однозначные слова в русском языке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Прямое и переносное значение слова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онятие об устойчивых словосочетаниях.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Окончание, суффикс, корень, приставка как значимые части слова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Чередование согласных и гласных в корне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азличные способы словообразования в русском языке.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Значение имени существительного и его грамматические признаки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Значение имени прилагательного и его грамматические признаки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Значение имени числительного. Числительные количественные и порядковые.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Склонение местоимений и их правописание.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Значение глагола и его грамматические признаки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Неопределенная форма глагола. Первое и второе спряжения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Времена глагола. Лицо и число (в настоящем и будущем времени), род и число (в прошедшем времени)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Значение и правописание наречий.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  <w:u w:val="single"/>
        </w:rPr>
      </w:pPr>
      <w:r>
        <w:rPr>
          <w:szCs w:val="24"/>
        </w:rPr>
        <w:t xml:space="preserve">Понятие о предлоге, его употребление в речи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Понятие о союзе, его употребление в речи. Сочинительные и подчинительные союзы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Виды простых предложений по цели высказывания: повествовательные, вопросительные, побудительные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Обращения, вводные слова и вводные предложения, знаки препинания при них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Типы сложного предложения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Сложносочиненные предложения с союзами и знаки препинания в них.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Сложноподчиненные предложения с союзами и союзными словами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Бессоюзные сложные предложения и знаки препинания в них. </w:t>
      </w:r>
    </w:p>
    <w:p>
      <w:pPr>
        <w:pStyle w:val="3"/>
        <w:numPr>
          <w:ilvl w:val="0"/>
          <w:numId w:val="4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134" w:leader="none"/>
          <w:tab w:val="left" w:pos="8222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Знаки препинания при прямой и косвенной речи.</w:t>
      </w:r>
    </w:p>
    <w:p>
      <w:pPr>
        <w:pStyle w:val="3"/>
        <w:tabs>
          <w:tab w:val="clear" w:pos="4962"/>
          <w:tab w:val="clear" w:pos="5245"/>
          <w:tab w:val="left" w:pos="709" w:leader="none"/>
          <w:tab w:val="left" w:pos="1134" w:leader="none"/>
          <w:tab w:val="left" w:pos="8222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сійська література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Русские народные сказки. Система образов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Жанр повести в русской литературе. Классификация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Романтизм в русской литературе. Основные представители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Русская драматургия. Развитие, представители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Значение прозы А.С. Пушкина в русской литературе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Основные мотивы лирики А.С. Пушкина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Тип «лишнего человека» в романах и повестях И.С. Тургенева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Основные мотивы лирики А.А. Фета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Этапы развития мировоззрения и творчества А. Блока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Жанр оды в русской литературе ХVІІI в. (М.В. Ломоносов, Г.Р. Державин)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Лирические народные песни. Классификация и поэтика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Характеристика русского сентиментализма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«Горе от ума» А.С. Грибоедова. Чацкий и фамусовское общество. Жанровое своеобразие комедии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Художественное своеобразие романа М.Ю. Лермонтова «Герой нашего времени».</w:t>
      </w:r>
    </w:p>
    <w:p>
      <w:pPr>
        <w:pStyle w:val="3"/>
        <w:numPr>
          <w:ilvl w:val="0"/>
          <w:numId w:val="2"/>
        </w:numPr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Особенности реализма Н.А. Некрасова. Воспевание положительных черт русского народа, широкое и правдивое изображение «зрелища бедствий народных»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АРАКТЕРИСТИКА СПІВБЕСІДИ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На співбесіду з російської мови та літератури зі вступниками, які відповідно до Правил прийому до МДУ в 2016 році можуть бути зараховані на навчання за результатами співбесіди з предметів конкурсного циклу, відводиться, як правило, від 20 до 30 хвили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lang w:val="uk-UA"/>
        </w:rPr>
        <w:t xml:space="preserve">Вступнику будуть поставлені три питання: перше та друге – </w:t>
      </w:r>
      <w:r>
        <w:rPr>
          <w:lang w:val="uk-UA"/>
        </w:rPr>
        <w:t>з російської мови, третє – з російської літератури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ШКАЛА ОЦІНЮВАННЯ ВІДПОВІДЕЙ НА ПИТАННЯ СПІВБЕСІДИ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итання співбесі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пит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 пит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 пит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Мінімальна кількість балів – 100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Максимальна кількість балів – 200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рохідний бал – 100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ПИСОК РЕКОМЕНДОВАНОЇ ЛІТЕРАТУРИ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szCs w:val="24"/>
          <w:lang w:val="uk-UA"/>
        </w:rPr>
        <w:t>Ижакевич Г. П. Русский язык / Г.П. Ижакевич, В.И. Кононенко. Учебное пособие для школ с углубленным изучением русского языка. – К.: Рад. школа, 1987, 257 с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szCs w:val="24"/>
          <w:lang w:val="uk-UA"/>
        </w:rPr>
        <w:t>Калачева С. В. Краткий очерк теории литературы. / С.В. Калачева, Л.И. Тимофеев– М.: Знание, 1974, 128 с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szCs w:val="24"/>
          <w:lang w:val="uk-UA"/>
        </w:rPr>
        <w:t>Озеров Ю. А. Раздумья перед сочинением: Практические советы поступающим в вузы. / Ю.А. Озеров. – М.: Высш. шк., 1990, 156 с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szCs w:val="24"/>
          <w:lang w:val="uk-UA"/>
        </w:rPr>
        <w:t>Русская литература: Задания для тестовой проверки знаний, умений и навыков выпускников общеобразовательных школ, лицеев и гимназий. \ Сост: Л. Киселева, И. Нагорная, К. Пахарева, Н. Дорофеева и др. – К.: Абрис, 1993, 64 с.</w:t>
      </w:r>
    </w:p>
    <w:p>
      <w:pPr>
        <w:pStyle w:val="3"/>
        <w:tabs>
          <w:tab w:val="clear" w:pos="4962"/>
          <w:tab w:val="clear" w:pos="5245"/>
          <w:tab w:val="left" w:pos="0" w:leader="none"/>
          <w:tab w:val="left" w:pos="709" w:leader="none"/>
          <w:tab w:val="left" w:pos="1985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szCs w:val="24"/>
          <w:lang w:val="uk-UA"/>
        </w:rPr>
        <w:t>Розенталь Д. Э. Сборник упражнений по русскому языку для подготовительных отделений вузов. / Д.Э. Розенталь– М.: Высш. школа, 1998, 224 с.</w:t>
      </w:r>
    </w:p>
    <w:p>
      <w:pPr>
        <w:pStyle w:val="Normal"/>
        <w:spacing w:lineRule="auto" w:line="48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  <w:tab w:val="left" w:pos="4962" w:leader="none"/>
        <w:tab w:val="left" w:pos="524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9:00Z</dcterms:created>
  <dc:creator>Uchiha Sasuke</dc:creator>
  <dc:description/>
  <cp:keywords/>
  <dc:language>en-US</dc:language>
  <cp:lastModifiedBy>y.baranova</cp:lastModifiedBy>
  <cp:lastPrinted>2011-02-01T10:12:00Z</cp:lastPrinted>
  <dcterms:modified xsi:type="dcterms:W3CDTF">2016-05-27T07:49:00Z</dcterms:modified>
  <cp:revision>2</cp:revision>
  <dc:subject/>
  <dc:title>Теория литературы</dc:title>
</cp:coreProperties>
</file>