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Ο ΚΩΝΣΤΑΝΤΙΝΟΣ ΜΠΑΛΑΜΠΑΝΩΦ</w:t>
      </w:r>
    </w:p>
    <w:p>
      <w:pPr>
        <w:pStyle w:val="Normal"/>
        <w:spacing w:lineRule="auto" w:line="360"/>
        <w:jc w:val="center"/>
        <w:rPr>
          <w:szCs w:val="28"/>
        </w:rPr>
      </w:pPr>
      <w:r>
        <w:rPr>
          <w:szCs w:val="28"/>
        </w:rPr>
        <w:t>ΚΑΙ ΤΟ ΚΡΑΤΙΚΟ ΠΑΝΕΠΙΣΤΗΜΙΟ ΜΑΡΙΟΥΠΟΛΗΣ</w:t>
      </w:r>
    </w:p>
    <w:p>
      <w:pPr>
        <w:pStyle w:val="Normal"/>
        <w:spacing w:lineRule="auto" w:line="360"/>
        <w:rPr>
          <w:szCs w:val="28"/>
        </w:rPr>
      </w:pPr>
      <w:r>
        <w:rPr>
          <w:szCs w:val="28"/>
        </w:rPr>
      </w:r>
    </w:p>
    <w:p>
      <w:pPr>
        <w:pStyle w:val="Normal"/>
        <w:spacing w:lineRule="auto" w:line="360"/>
        <w:rPr/>
      </w:pPr>
      <w:r>
        <w:rPr>
          <w:szCs w:val="28"/>
        </w:rPr>
        <w:t>Χαίρω ιδιαιτέρως διότι συνεργάτες, μαθητές και φίλοι του Κωνσταντίνου Μπαλαμπάνωφ απεφάσισαν να εορτάσουν τα εξηκοστά πέμπτα γενέθλιά του με την έκδοση τιμητικού τόμου και ευχαριστώ για την τιμητκή πρόσκληση να συμμετάσχω σε αυτόν. Γνώρισα τον Κωνσταντίνο Μπαλαμπάνωφ το 2010 όταν με τον τότε διευθυντή του Ιδρύματος «Αναστάσιος Γ. Λεβέντης» Βάσο Καραγιώργη επισκεφθήκαμε το Κρατικό Πανεπιστήμιο Μαριούπολης. Κατόπιν συναντήθηκα μαζί του πολλές φορές στη Μαριούπολη και στη Λευκωσία. Γεννημένος στο μικρό χωριό Μάλι Γιανισόλ είναι υπερήφανος για την καταγωγή από τους Έλληνες που ήλθαν από την Κριμαία στα τέλη του 18</w:t>
      </w:r>
      <w:r>
        <w:rPr>
          <w:szCs w:val="28"/>
          <w:vertAlign w:val="superscript"/>
        </w:rPr>
        <w:t>ου</w:t>
      </w:r>
      <w:r>
        <w:rPr>
          <w:szCs w:val="28"/>
        </w:rPr>
        <w:t xml:space="preserve"> αιώνα και μετέτρεψαν την στέππα της Αζοφικής σε εύφορη και παραγωγική γη. Ο προσανατολισμός του στην ελληνική κουλτούρα είναι αταλάντευτος, οι σχέσεις του με την Κύπρο στενές και η Κυπριακή Δημοκρατία τον όρισε επίτιμο πρόξενό της στη Μαριούπολη. Μολονότι είναι πολύ απασχολημένος, συνεχίζει μία λαμπρή επιστημονική και ακαδημαϊκή καριέρα, και δεν είναι απομονωμένος στα ενδιαφέροντα και στο γραφείο του, αλλά φιλικός και ανοικτός προς όλους. Διατηρεί με υπερηφάνεια και νοσταλγία τους φίλους των παιδικών και των νεανικών του χρόνων.Τιμά τους συνεργάτες του και έχει πάντοτε έναν καλό λόγο γι΄αυτούς ωθώντας τους στο καλλίτερο αύριο.Υποστηρίζει, ελέγχει και καθοδηγεί τους μαθητές του στην προκοπή και την πρόοδο. Προστατεύει άγρυπνα το Πανεπιστήμιο αφιερώνοντας σε αυτό όλο τον χρόνο του, τις προσωπικές του σχέσεις και καλεί με πίστη νέους να εργαστούν σε αυτό.</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t>Το 2010 ο Κ. Μπαλαμπάνωφ ήταν ήδη πρύτανις του Πανεπιστημίου και τα προγράμματα που το Πανεπιστήμιο εκτελούσε με την οικονομική ενίσχυση του Ιδρύματος Α. Γ. Λεβέντη ήσαν ήδη προχωρημένα και απέδιδαν καρπούς: Η πανεπιστημιακή Νεοελληνική βιβλιοθήκη ‘Κωνσταντίνος Λεβέντης’ έχει αναδειχθεί ως η καλύτερη του είδους της στην Ουκρανία και φοιτητές και επιστήμονες από διάφορα Πανεπιστήμια εργάζονται σε αυτή.</w:t>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szCs w:val="28"/>
        </w:rPr>
        <w:t>Οι φοιτητές του Πανεπιστημίου και ιδιαίτερα οι προερχόμενοι από τα ελληνικά χωριά της Μαριούπολης απολαμβάνουν αξιοπρεπούς διαμονής στον ανακαινισθέντα με δαπάνη του Ιδρύματος Α. Γ. Λεβέντη όροφο του ξενώνα του Πανεπιστημίου. Η ίδια ζεστή υποδοχή προσφέρεται και στους προσκεκλημένους από το Πανεπιστήμιο επιστήμονες που φιλοξενούνται στον ίδιο ξενώνα.</w:t>
      </w:r>
    </w:p>
    <w:p>
      <w:pPr>
        <w:pStyle w:val="Normal"/>
        <w:spacing w:lineRule="auto" w:line="360"/>
        <w:rPr>
          <w:szCs w:val="28"/>
        </w:rPr>
      </w:pPr>
      <w:r>
        <w:rPr>
          <w:szCs w:val="28"/>
        </w:rPr>
      </w:r>
    </w:p>
    <w:p>
      <w:pPr>
        <w:pStyle w:val="Normal"/>
        <w:spacing w:lineRule="auto" w:line="360"/>
        <w:rPr>
          <w:szCs w:val="28"/>
        </w:rPr>
      </w:pPr>
      <w:r>
        <w:rPr>
          <w:szCs w:val="28"/>
        </w:rPr>
        <w:t xml:space="preserve">Πτυχιούχοι του Πανεπιστημίου με υποτροφίες του Ιδρύματος μετεκπαιδεύθησαν στο Πανεπιστήμιο Κύπρου, απέκτησαν άριστη γνώση της ελληνικής και πρόσβαση στην ελληνική βιβλιογραφία. Το Ίδρυμα συνεχίζει να υποστηρίζει σθεναρώς τους φοιτητές της Έδρας Ελληνικής Φιλολογίας του Κρατικού Πασνεπιστημίου Μαριούπολης στην εκπόνηση διατριβών σε θέματα των Ελλήνων της Αζοφικής και το πρώτο βιβλίο έχει ήδη δημοσιευθεί στην Αθήνα αποδεικνύοντας ότι η επιστημονική έρευνα στη Μαριούπολη μπορεί να είναι μέρος της ελληνικής βιβλιογραφίας.  </w:t>
      </w:r>
    </w:p>
    <w:p>
      <w:pPr>
        <w:pStyle w:val="Normal"/>
        <w:spacing w:lineRule="auto" w:line="360"/>
        <w:rPr>
          <w:szCs w:val="28"/>
        </w:rPr>
      </w:pPr>
      <w:r>
        <w:rPr>
          <w:szCs w:val="28"/>
        </w:rPr>
      </w:r>
    </w:p>
    <w:p>
      <w:pPr>
        <w:pStyle w:val="Normal"/>
        <w:spacing w:lineRule="auto" w:line="360"/>
        <w:rPr>
          <w:szCs w:val="28"/>
        </w:rPr>
      </w:pPr>
      <w:r>
        <w:rPr>
          <w:szCs w:val="28"/>
        </w:rPr>
        <w:t>Καθιερώθηκαν οι Ολυμπιάδες Ελληνικής γλώσσας όπου φοιτητές διαγωνίζονται στη Μαριούπολη τον καλό αγώνα της γνώσης της ελληνικής γλώσσας διεκδικώντας τα αριστεία του Ιδρύματος Α. Γ. Λεβέντη. Οι φοιτητικές Ολυμπιάδες συμπαρέσυραν και τις μαθητικές Ολυμπιάδες ελληνικής γλώσσας και ιστορίας, που η Συνομοσπονδία Ελληνικών Οργανώσεων Ουκρανίας οργανώνει με  τη βοήθεια του Κρατικού Πανεπιστημίου Μαριούπολης με συμμετοχή μαθητών των Δημοτικών σχολείων και των σχολείων Μέσης Εκπαίδευσης της Ουκρανίας.</w:t>
      </w:r>
    </w:p>
    <w:p>
      <w:pPr>
        <w:pStyle w:val="Normal"/>
        <w:spacing w:lineRule="auto" w:line="360"/>
        <w:rPr>
          <w:szCs w:val="28"/>
        </w:rPr>
      </w:pPr>
      <w:r>
        <w:rPr>
          <w:szCs w:val="28"/>
        </w:rPr>
      </w:r>
    </w:p>
    <w:p>
      <w:pPr>
        <w:pStyle w:val="Normal"/>
        <w:spacing w:lineRule="auto" w:line="360"/>
        <w:rPr>
          <w:szCs w:val="28"/>
        </w:rPr>
      </w:pPr>
      <w:r>
        <w:rPr>
          <w:szCs w:val="28"/>
        </w:rPr>
        <w:t xml:space="preserve">Όλα αυτά έχουν αναγνωρισθεί, το Κρατικό Πανεπιστήμιο Μαριούπολης πρωτοπορεί στις ελληνικές σπουδές, στις αίθουσες και στους διαδρόμους του οι φοιτητές διαλέγονται στα ελληνικά,και δεν θα θα μπορούσαν να γίνουν εάν δεν υπήρχε ο Κ. Μπαλαμπάνωφ στο τιμόνι του Πανεπιστημίου ώστε το Ίδρυμα Α. Γ. Λεβέντη να δίνει την ώθηση και το Πανεπιστήμιο να  προχωρεί στην παραγωγή έργου καλού.  </w:t>
      </w:r>
    </w:p>
    <w:p>
      <w:pPr>
        <w:pStyle w:val="Normal"/>
        <w:spacing w:lineRule="auto" w:line="360"/>
        <w:rPr>
          <w:szCs w:val="28"/>
        </w:rPr>
      </w:pPr>
      <w:r>
        <w:rPr>
          <w:szCs w:val="28"/>
        </w:rPr>
      </w:r>
    </w:p>
    <w:p>
      <w:pPr>
        <w:pStyle w:val="Normal"/>
        <w:spacing w:lineRule="auto" w:line="360"/>
        <w:rPr>
          <w:szCs w:val="28"/>
        </w:rPr>
      </w:pPr>
      <w:r>
        <w:rPr>
          <w:szCs w:val="28"/>
        </w:rPr>
        <w:t>Από μέρους μου τιμώ το άοκνο, το ακοίμητο πάθος του ανδρός για δραστηριότητα και το φιλοπρόοδο του χαρακτήρα του. Οι αρετές αυτές αντανακλούν στο Πανεπιστήμιο, στην οικογένεια του, στους φίλους, τους μαθητές και τους συνεργάτες του, οι οποίοι βρίσκουν στο πρόσωπο του Κωνσταντίνο Μπαλαμπάνωφ έναν πρύτανιν και έναν φίλο.</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Χαράλαμπος Μπακιρτζής</w:t>
      </w:r>
    </w:p>
    <w:p>
      <w:pPr>
        <w:pStyle w:val="Normal"/>
        <w:spacing w:lineRule="auto" w:line="360"/>
        <w:rPr>
          <w:szCs w:val="28"/>
          <w:lang w:val="ru-RU"/>
        </w:rPr>
      </w:pPr>
      <w:r>
        <w:rPr>
          <w:rFonts w:eastAsia="Times New Roman"/>
          <w:szCs w:val="28"/>
        </w:rPr>
        <w:t xml:space="preserve">                                                     </w:t>
      </w:r>
      <w:r>
        <w:rPr>
          <w:szCs w:val="28"/>
        </w:rPr>
        <w:t>Διευθυντή Ιδρύματος ‘Αναστάσιος Γ. Λεβέντης’</w:t>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jc w:val="center"/>
        <w:rPr>
          <w:b/>
          <w:b/>
          <w:szCs w:val="28"/>
          <w:lang w:val="ru-RU"/>
        </w:rPr>
      </w:pPr>
      <w:r>
        <w:rPr>
          <w:b/>
          <w:szCs w:val="28"/>
          <w:lang w:val="ru-RU"/>
        </w:rPr>
        <w:t>КОСТЯНТИН БАЛАБАНОВ</w:t>
      </w:r>
    </w:p>
    <w:p>
      <w:pPr>
        <w:pStyle w:val="Normal"/>
        <w:spacing w:lineRule="auto" w:line="360"/>
        <w:jc w:val="center"/>
        <w:rPr>
          <w:b/>
          <w:b/>
          <w:szCs w:val="28"/>
          <w:lang w:val="ru-RU"/>
        </w:rPr>
      </w:pPr>
      <w:r>
        <w:rPr>
          <w:b/>
          <w:szCs w:val="28"/>
          <w:lang w:val="ru-RU"/>
        </w:rPr>
        <w:t>І МАРІУПОЛЬСЬКИЙ ДЕРЖАВНИЙ УНІВЕРСИТЕТ</w:t>
      </w:r>
    </w:p>
    <w:p>
      <w:pPr>
        <w:pStyle w:val="Normal"/>
        <w:spacing w:lineRule="auto" w:line="360"/>
        <w:rPr>
          <w:b/>
          <w:b/>
          <w:szCs w:val="28"/>
          <w:lang w:val="ru-RU"/>
        </w:rPr>
      </w:pPr>
      <w:r>
        <w:rPr>
          <w:b/>
          <w:szCs w:val="28"/>
          <w:lang w:val="ru-RU"/>
        </w:rPr>
      </w:r>
    </w:p>
    <w:p>
      <w:pPr>
        <w:pStyle w:val="Normal"/>
        <w:spacing w:lineRule="auto" w:line="360"/>
        <w:ind w:firstLine="720"/>
        <w:rPr/>
      </w:pPr>
      <w:r>
        <w:rPr>
          <w:szCs w:val="28"/>
          <w:lang w:val="ru-RU"/>
        </w:rPr>
        <w:t xml:space="preserve">Я дуже радий тому, що колеги, учні та друзі Костянтина Васильовича вирішили видати збірник статей присвячений його 65-ому ювілею. Також я хотів би подякувати Вам за пропозицію взяти в цьому участь. Я зустрів К. В. Балабанова в 2010 році, коли ми з директором Фонду «Анастасіос Г. Левендіс» Васосом Карайоргісом відвідали МДУ. Надалі я багато разів зустрічався з Ректором в Маріуполі та Нікосії. К. В. Балабанова народився в невеликому селі Мала Янісоль і він пишається своїм грецьким походженням. Предки Костянтина Васильовича приїхали з Криму в кінці 18 століття та </w:t>
      </w:r>
      <w:r>
        <w:rPr>
          <w:color w:val="000000"/>
          <w:szCs w:val="28"/>
          <w:lang w:val="ru-RU"/>
        </w:rPr>
        <w:t>перетворили</w:t>
      </w:r>
      <w:r>
        <w:rPr>
          <w:szCs w:val="28"/>
          <w:lang w:val="ru-RU"/>
        </w:rPr>
        <w:t xml:space="preserve"> азовську степ в родючі землі. Його зацікавленність грецькою культурою </w:t>
      </w:r>
      <w:r>
        <w:rPr>
          <w:color w:val="000000"/>
          <w:szCs w:val="28"/>
          <w:lang w:val="ru-RU"/>
        </w:rPr>
        <w:t>непохитна</w:t>
      </w:r>
      <w:r>
        <w:rPr>
          <w:szCs w:val="28"/>
          <w:lang w:val="ru-RU"/>
        </w:rPr>
        <w:t>, а зв'язки з Кіпром міцні. Також пан Ректор є Почесним консулом Республіки Кіпр в Маріуполі. Незважаючи на свою зайнятість, він успішно продовжує блискучу академічну діяльність і науково-дослідну кар'єру. К. В. Балабанов не самотній у своїх інтересах, він доброзичливий і відкритий для всіх. На сьогоднішн</w:t>
      </w:r>
      <w:r>
        <w:rPr>
          <w:szCs w:val="28"/>
          <w:lang w:val="uk-UA"/>
        </w:rPr>
        <w:t xml:space="preserve">ій день </w:t>
      </w:r>
      <w:r>
        <w:rPr>
          <w:szCs w:val="28"/>
          <w:lang w:val="ru-RU"/>
        </w:rPr>
        <w:t xml:space="preserve">Ректору вдається підтримувати зв'язки з друзями дитинства й молодості. Він цінує своїх колег і завжди сприяє їх подальшому просуванню в успішне майбутнє. К. В. Балабанов підтримує, управляє і спрямовує студентів на шлях процвітання та прогресу. Ректор оберігає університет, присвячуючи йому весь свій час та запрошуючи молодих людей працювати в МДУ. </w:t>
      </w:r>
    </w:p>
    <w:p>
      <w:pPr>
        <w:pStyle w:val="Normal"/>
        <w:spacing w:lineRule="auto" w:line="360"/>
        <w:ind w:firstLine="720"/>
        <w:rPr>
          <w:szCs w:val="28"/>
          <w:lang w:val="ru-RU"/>
        </w:rPr>
      </w:pPr>
      <w:r>
        <w:rPr>
          <w:szCs w:val="28"/>
          <w:lang w:val="ru-RU"/>
        </w:rPr>
        <w:t>Вже в 2010 програми, які здійснював університет за фінансовою підтримкою Фонду «Анастасіос Г. Левендіс», були розвиненими й приносили плоди: Бібліотека елліністичних студій «Константінос Левендіс» є бібліотекою, аналогів якій не існує в Україні. В Маріуполь приїжджають студенти та науковці з різних університетів, для того, щоб мати нагоду попрацювати з грецькою літературою.</w:t>
      </w:r>
    </w:p>
    <w:p>
      <w:pPr>
        <w:pStyle w:val="Normal"/>
        <w:spacing w:lineRule="auto" w:line="360"/>
        <w:ind w:firstLine="720"/>
        <w:rPr/>
      </w:pPr>
      <w:r>
        <w:rPr>
          <w:szCs w:val="28"/>
          <w:lang w:val="ru-RU"/>
        </w:rPr>
        <w:t> </w:t>
      </w:r>
      <w:r>
        <w:rPr>
          <w:rFonts w:eastAsia="Times New Roman"/>
          <w:szCs w:val="28"/>
          <w:lang w:val="ru-RU"/>
        </w:rPr>
        <w:t xml:space="preserve"> </w:t>
      </w:r>
      <w:r>
        <w:rPr>
          <w:szCs w:val="28"/>
          <w:lang w:val="ru-RU"/>
        </w:rPr>
        <w:t xml:space="preserve">Студенти університету, зокрема студенти з грецьких сіл, розміщуються у відремонтованих за рахунок Фонду «Анастасіос Г. Левендіс» гуртожитках. Теплий прийом і розміщення в гуртожитку надається й гостям університету. </w:t>
      </w:r>
    </w:p>
    <w:p>
      <w:pPr>
        <w:pStyle w:val="Normal"/>
        <w:spacing w:lineRule="auto" w:line="360"/>
        <w:ind w:firstLine="720"/>
        <w:rPr/>
      </w:pPr>
      <w:r>
        <w:rPr>
          <w:szCs w:val="28"/>
          <w:lang w:val="ru-RU"/>
        </w:rPr>
        <w:t xml:space="preserve">Випускники МДУ за підтримки стипендії Фонду «Анастасіос Г. Левендіс» мали можливість підвищити свою кваліфікацію в Університеті Кіпру, </w:t>
      </w:r>
      <w:r>
        <w:rPr>
          <w:color w:val="000000"/>
          <w:szCs w:val="28"/>
          <w:lang w:val="ru-RU"/>
        </w:rPr>
        <w:t>отримуючи відмінне знання грецької мови і доступ до грецької літератури.</w:t>
      </w:r>
      <w:r>
        <w:rPr>
          <w:szCs w:val="28"/>
          <w:lang w:val="ru-RU"/>
        </w:rPr>
        <w:t xml:space="preserve"> Фонд «Анастасіос Г. Левендіс» продовжує підтримувати студентів Кафедри грецької філології Маріупольського державного університету в написанні дисертацій, темою яких є Греки Приазов'я. Перша опублікована в Афінах книга довела, що наукові дослідження міста Маріуполя можуть стати частиною надбання грецької літератури. </w:t>
      </w:r>
    </w:p>
    <w:p>
      <w:pPr>
        <w:pStyle w:val="Normal"/>
        <w:spacing w:lineRule="auto" w:line="360"/>
        <w:ind w:firstLine="720"/>
        <w:rPr>
          <w:szCs w:val="28"/>
          <w:lang w:val="ru-RU"/>
        </w:rPr>
      </w:pPr>
      <w:r>
        <w:rPr>
          <w:szCs w:val="28"/>
          <w:lang w:val="ru-RU"/>
        </w:rPr>
        <w:t xml:space="preserve">Однією з традицій університету є проведення Олімпіади з новогрецької мови, де студенти змагаються у знаннях грецької мови. Традиція проведення студентських олімпіад знайшла своє продовження у проведенні шкільної Олімпіади з новогрецької мови та історії, яку Федерація грецьких товариств України організовує за підтримки МДУ. У шкільних Олімпіадах можуть взяти участь учні початкових і середніх шкіл України. </w:t>
      </w:r>
    </w:p>
    <w:p>
      <w:pPr>
        <w:pStyle w:val="Normal"/>
        <w:spacing w:lineRule="auto" w:line="360"/>
        <w:ind w:firstLine="720"/>
        <w:rPr>
          <w:color w:val="FF6600"/>
          <w:szCs w:val="28"/>
          <w:lang w:val="ru-RU"/>
        </w:rPr>
      </w:pPr>
      <w:r>
        <w:rPr>
          <w:szCs w:val="28"/>
          <w:lang w:val="ru-RU"/>
        </w:rPr>
        <w:t xml:space="preserve">Маріупольський державний університет лідирує у викладанні та вивченні грецької мови, чого неможливо було б досягти без К. В. Балабанова, який завжди знаходився біля штурвала університету, а Фонд «Анастасіос Г. Левендіс» надавав допомогу МДУ у </w:t>
      </w:r>
      <w:r>
        <w:rPr>
          <w:color w:val="000000"/>
          <w:szCs w:val="28"/>
          <w:lang w:val="ru-RU"/>
        </w:rPr>
        <w:t xml:space="preserve">виконанні роботи на високому рівні. </w:t>
      </w:r>
    </w:p>
    <w:p>
      <w:pPr>
        <w:pStyle w:val="Normal"/>
        <w:spacing w:lineRule="auto" w:line="360"/>
        <w:ind w:firstLine="720"/>
        <w:rPr>
          <w:szCs w:val="28"/>
          <w:lang w:val="ru-RU"/>
        </w:rPr>
      </w:pPr>
      <w:r>
        <w:rPr>
          <w:szCs w:val="28"/>
          <w:lang w:val="ru-RU"/>
        </w:rPr>
        <w:t xml:space="preserve">Я ціную невтомний інтерес цієї людини до діяльності, яка має перспективи в майбутньому. Ці якості К. В. Балабанова, ректора, друга, відображаються в діяльності університету, в його сім'ї, стосунках з друзями, студентами та колегами університету. </w:t>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pPr>
      <w:r>
        <w:rPr>
          <w:szCs w:val="28"/>
          <w:lang w:val="ru-RU"/>
        </w:rPr>
        <w:t>                                             </w:t>
      </w:r>
      <w:r>
        <w:rPr>
          <w:szCs w:val="28"/>
          <w:lang w:val="ru-RU"/>
        </w:rPr>
        <w:t xml:space="preserve">Хараламброс Бакірдзіс, </w:t>
      </w:r>
    </w:p>
    <w:p>
      <w:pPr>
        <w:pStyle w:val="Normal"/>
        <w:spacing w:lineRule="auto" w:line="360"/>
        <w:rPr/>
      </w:pPr>
      <w:r>
        <w:rPr>
          <w:szCs w:val="28"/>
          <w:lang w:val="ru-RU"/>
        </w:rPr>
        <w:t>                                            </w:t>
      </w:r>
      <w:r>
        <w:rPr>
          <w:rFonts w:eastAsia="Times New Roman"/>
          <w:szCs w:val="28"/>
          <w:lang w:val="ru-RU"/>
        </w:rPr>
        <w:t xml:space="preserve"> </w:t>
      </w:r>
      <w:r>
        <w:rPr>
          <w:szCs w:val="28"/>
          <w:lang w:val="ru-RU"/>
        </w:rPr>
        <w:t>директор Фонду «Анастасіос Г. Левендіс»</w:t>
      </w:r>
    </w:p>
    <w:p>
      <w:pPr>
        <w:pStyle w:val="Normal"/>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1:00Z</dcterms:created>
  <dc:creator>Полина Макаревич</dc:creator>
  <dc:description/>
  <cp:keywords/>
  <dc:language>en-US</dc:language>
  <cp:lastModifiedBy>Aris</cp:lastModifiedBy>
  <dcterms:modified xsi:type="dcterms:W3CDTF">2014-10-04T09:56:00Z</dcterms:modified>
  <cp:revision>5</cp:revision>
  <dc:subject/>
  <dc:title>Ο ΚΩΝΣΤΑΝΤΙΝΟΣ ΜΠΑΛΑΜΠΑΝΩΦ</dc:title>
</cp:coreProperties>
</file>