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 творческих рабо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Ларнака – визитная карточка Кипр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Положение о конкурсе творческих работ </w:t>
        <w:br/>
        <w:t xml:space="preserve">среди студентов Мариупольского государственного университета </w:t>
        <w:br/>
        <w:t xml:space="preserve">«Ларнака – визитная карточка Кипра» </w:t>
      </w:r>
    </w:p>
    <w:p>
      <w:pPr>
        <w:pStyle w:val="Style15"/>
        <w:rPr>
          <w:rStyle w:val="Headnewsmall1"/>
          <w:color w:val="000000"/>
          <w:sz w:val="24"/>
          <w:szCs w:val="24"/>
        </w:rPr>
      </w:pPr>
      <w:r>
        <w:rPr>
          <w:rFonts w:cs="Tahoma" w:ascii="Tahoma" w:hAnsi="Tahoma"/>
          <w:b/>
          <w:bCs/>
        </w:rPr>
      </w:r>
    </w:p>
    <w:p>
      <w:pPr>
        <w:pStyle w:val="Style15"/>
        <w:rPr/>
      </w:pPr>
      <w:r>
        <w:rPr>
          <w:rStyle w:val="Headnewsmall1"/>
          <w:color w:val="000000"/>
          <w:sz w:val="24"/>
          <w:szCs w:val="24"/>
        </w:rPr>
        <w:t>Учредители конкурс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очетное консульство Республики Кипр в Мариуполе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</w:rPr>
        <w:t>Организация туристического развития г. Ларнака, Республики Кипр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Мариупольский государственный университет</w:t>
      </w:r>
    </w:p>
    <w:p>
      <w:pPr>
        <w:pStyle w:val="Style15"/>
        <w:rPr/>
      </w:pPr>
      <w:r>
        <w:rPr>
          <w:rStyle w:val="Headnewsmall1"/>
          <w:color w:val="000000"/>
          <w:sz w:val="24"/>
          <w:szCs w:val="24"/>
        </w:rPr>
        <w:t>Цели конкурс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Формирование единого информационного пространства между Мариуполем и Ларнакой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</w:rPr>
        <w:t xml:space="preserve">Формирование у молодежи навыков в сфере применения информационных технологий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</w:rPr>
        <w:t xml:space="preserve">Выявление взглядов студентов на проблемы толерантности, уважения и дружелюбного отношения к окружающим их людям в условиях полиэтнического общества, уважения к национальным ценностям других стран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тимулирование независимого мышления и творческой деятельности участников конкурса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Verdana" w:ascii="Verdana" w:hAnsi="Verdana"/>
        </w:rPr>
        <w:t xml:space="preserve">Развитие когнитивных навыков студентов, изобретательности  при подготовке печатной и виртуальной продукции </w:t>
      </w:r>
    </w:p>
    <w:p>
      <w:pPr>
        <w:pStyle w:val="Normal"/>
        <w:spacing w:before="280" w:after="280"/>
        <w:ind w:left="360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Style w:val="Headnewsmall1"/>
          <w:color w:val="000000"/>
          <w:sz w:val="24"/>
          <w:szCs w:val="24"/>
        </w:rPr>
        <w:t>Условия конкурса</w:t>
      </w:r>
      <w:r>
        <w:rPr/>
        <w:t>: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 участию в конкурсе приглашаются: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Студенты МГУ, владеющие  греческим/английским языком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На конкурс принимаются индивидуальные и коллективные работы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 xml:space="preserve">Творческие работы (эссе, сочинения, рассказы, стихи) рекламного характер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кламный брошюры, буклеты, флаеры и др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Веб-сайт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ы, предоставляемые на конкурс должны содержать обязательную информацию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</w:rPr>
        <w:t xml:space="preserve">Фамилия, имя, отчество участника/ группы участник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</w:rPr>
        <w:t xml:space="preserve">Возраст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</w:rPr>
        <w:t xml:space="preserve">Факультет, специальность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нтактная информация (адрес, телефон). </w:t>
      </w:r>
    </w:p>
    <w:p>
      <w:pPr>
        <w:pStyle w:val="Style15"/>
        <w:rPr>
          <w:rStyle w:val="Headnewsmall1"/>
          <w:color w:val="000000"/>
          <w:sz w:val="24"/>
          <w:szCs w:val="24"/>
        </w:rPr>
      </w:pPr>
      <w:r>
        <w:rPr>
          <w:rFonts w:cs="Verdana"/>
        </w:rPr>
      </w:r>
    </w:p>
    <w:p>
      <w:pPr>
        <w:pStyle w:val="Style15"/>
        <w:rPr>
          <w:rStyle w:val="Headnewsmall1"/>
          <w:color w:val="00000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Headnewsmall1"/>
          <w:color w:val="000000"/>
          <w:sz w:val="24"/>
          <w:szCs w:val="24"/>
        </w:rPr>
        <w:t>Оформление конкурсных работ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</w:rPr>
        <w:t xml:space="preserve">На конкурс принимаются работы на греческом/ английском языках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</w:rPr>
        <w:t xml:space="preserve">Работы на конкурс должны быть представлены в виртуальном и в печатном виде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использовании литературы и документов текст работы необходимо снабдить сносками и списком использованной литературы. </w:t>
      </w:r>
    </w:p>
    <w:p>
      <w:pPr>
        <w:pStyle w:val="Style15"/>
        <w:rPr/>
      </w:pPr>
      <w:r>
        <w:rPr>
          <w:rStyle w:val="Headnewsmall1"/>
          <w:color w:val="000000"/>
          <w:sz w:val="24"/>
          <w:szCs w:val="24"/>
        </w:rPr>
        <w:t>Тематика представляемых на конкурс работ может касаться следующих вопросов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</w:rPr>
        <w:t xml:space="preserve">«Отели Ларнаки»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</w:rPr>
        <w:t xml:space="preserve">«Исторические места, музеи Ларнаки»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</w:rPr>
        <w:t xml:space="preserve">«Ларнака – рай для дайвера»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</w:rPr>
        <w:t xml:space="preserve">«Путеводитель по Эпархии Ларнаки»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</w:rPr>
        <w:t xml:space="preserve">«Мариуполь – Ларнака: сходства и различия»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нтерактивная игра «Поиск сокровищ Ларнаки»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Религиозный</w:t>
      </w:r>
      <w:r>
        <w:rPr>
          <w:rFonts w:cs="Verdana" w:ascii="Verdana" w:hAnsi="Verdana"/>
          <w:lang w:val="uk-UA"/>
        </w:rPr>
        <w:t xml:space="preserve"> туризм в Ларнаке</w:t>
      </w:r>
    </w:p>
    <w:p>
      <w:pPr>
        <w:pStyle w:val="Style15"/>
        <w:rPr/>
      </w:pPr>
      <w:r>
        <w:rPr>
          <w:rStyle w:val="Headnewsmall1"/>
          <w:color w:val="000000"/>
          <w:sz w:val="24"/>
          <w:szCs w:val="24"/>
        </w:rPr>
        <w:t>Оценка конкурсных работ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ответствие содержания заявленной теме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Verdana" w:ascii="Verdana" w:hAnsi="Verdana"/>
        </w:rPr>
        <w:t xml:space="preserve">Креативность при оформлении  работы </w:t>
      </w:r>
    </w:p>
    <w:p>
      <w:pPr>
        <w:pStyle w:val="Style15"/>
        <w:rPr/>
      </w:pPr>
      <w:r>
        <w:rPr>
          <w:rStyle w:val="Headnewsmall1"/>
          <w:color w:val="000000"/>
          <w:sz w:val="24"/>
          <w:szCs w:val="24"/>
        </w:rPr>
        <w:t>Номинации конкурс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 каждой теме учреждается отдельная номинация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 каждой номинации выбираются три лучшие работы, которые соответственно занимают 1-е, 2-е, 3-е места конкурса. </w:t>
      </w:r>
    </w:p>
    <w:p>
      <w:pPr>
        <w:pStyle w:val="Style15"/>
        <w:rPr/>
      </w:pPr>
      <w:r>
        <w:rPr>
          <w:rStyle w:val="Headnewsmall1"/>
          <w:color w:val="000000"/>
          <w:sz w:val="24"/>
          <w:szCs w:val="24"/>
        </w:rPr>
        <w:t>Сроки проведения конкурс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>Конкурс проводится с 31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января 2018 года по 20 апреля 2018 год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глашение победителей 18 мая 2018 года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Регистрация участников до 15 февраля 2018 года</w:t>
      </w:r>
    </w:p>
    <w:p>
      <w:pPr>
        <w:pStyle w:val="Style15"/>
        <w:rPr/>
      </w:pPr>
      <w:r>
        <w:rPr>
          <w:rStyle w:val="Headnewsmall1"/>
          <w:color w:val="000000"/>
          <w:sz w:val="24"/>
          <w:szCs w:val="24"/>
        </w:rPr>
        <w:t>Организация конкурс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редители конкурса формируют исполнительные органы: организационный комитет и жюри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нкурсная комиссия формирует список номинаций конкурса, количество мест в каждой номинации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Конкурсная комиссия проводит оценку присланных материалов и выносит решение о подведении итогов конкурса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Победители в конкурсе творческих работ получат ценные призы, а также смогут работать в лучших отелях г. Ларнак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newsmall1">
    <w:name w:val="headnewsmall1"/>
    <w:basedOn w:val="Style14"/>
    <w:qFormat/>
    <w:rPr>
      <w:rFonts w:ascii="Tahoma" w:hAnsi="Tahoma" w:cs="Tahoma"/>
      <w:b/>
      <w:bCs/>
      <w:color w:val="1B2E51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jc w:val="both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1:00Z</dcterms:created>
  <dc:creator>Эвелина Рябченко</dc:creator>
  <dc:description/>
  <cp:keywords/>
  <dc:language>en-US</dc:language>
  <cp:lastModifiedBy>Эвелина Рябченко</cp:lastModifiedBy>
  <cp:lastPrinted>2015-10-08T09:28:00Z</cp:lastPrinted>
  <dcterms:modified xsi:type="dcterms:W3CDTF">2018-01-29T13:41:00Z</dcterms:modified>
  <cp:revision>2</cp:revision>
  <dc:subject/>
  <dc:title>Конкурс творческих работ  «Ларнака – визитная карточка Кипра»</dc:title>
</cp:coreProperties>
</file>