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тверджено на засіданні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афедри фізичного виховання,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спорту та здоров’я людини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отокол №     від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проведення Х Спартакіади викладачів та співробітників МД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Мета та задач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здорового засобу житт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озитивної мотивації до систематичних самостійних занять фізичними вправами різної спрямованості 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Час та місце проведе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партакіада проводиться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на базі спортивного залу ЕПФ (</w:t>
      </w:r>
      <w:r>
        <w:rPr>
          <w:b/>
          <w:sz w:val="28"/>
          <w:szCs w:val="28"/>
          <w:lang w:val="uk-UA"/>
        </w:rPr>
        <w:t>аудиторія 10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Спартакіади відбудеться 27.01.16 о 10.00 годи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Керівництво з  проведення Спартакіад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гальне керівництво здійснює кафедра фізичного виховання, спорту та здоров’я людини та профком  М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ганізація та суддівство – викладачі кафедри фізичного виховання, спорту та здоров’я люд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– завідувач  кафедри фізичного виховання, спорту та здоров’я людини – </w:t>
      </w: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цов А.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Учасники змага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часники – викладачі та співробітники МДУ, які мають дозвіл лікаря на участь у змаган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окремо для чоловіків та для жі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ибки через скакалку проходитимуть за віковими категоріям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1 - до 40 років;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- від 40 ро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Умови проведення Спартакіад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анди структурного підрозділу, факультету, здійснює голова профбюр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е місце визначається за найменшою кількістю набраних бал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командного заліку зараховуються два найкращих результати у кожному виді змага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жен вид може бути заявлено </w:t>
      </w:r>
      <w:r>
        <w:rPr>
          <w:b/>
          <w:sz w:val="28"/>
          <w:szCs w:val="28"/>
          <w:lang w:val="uk-UA"/>
        </w:rPr>
        <w:t>необмежену</w:t>
      </w:r>
      <w:r>
        <w:rPr>
          <w:sz w:val="28"/>
          <w:szCs w:val="28"/>
          <w:lang w:val="uk-UA"/>
        </w:rPr>
        <w:t xml:space="preserve"> кількість учасників від структурного підрозділу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асник може приймати участь в усіх видах Спартакі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Графік змагань за видами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30 </w:t>
      </w:r>
      <w:r>
        <w:rPr>
          <w:sz w:val="28"/>
          <w:szCs w:val="28"/>
          <w:lang w:val="uk-UA"/>
        </w:rPr>
        <w:t>дартс (чоловіки та жінки)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00 </w:t>
      </w:r>
      <w:r>
        <w:rPr>
          <w:sz w:val="28"/>
          <w:szCs w:val="28"/>
          <w:lang w:val="uk-UA"/>
        </w:rPr>
        <w:t>настільний теніс (чоловіки)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234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ибки через скакалку (жінки), контрольний час         виконання вправи – 20 секунд, згідно вищезазначених вікових категор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1.30 </w:t>
      </w:r>
      <w:r>
        <w:rPr>
          <w:sz w:val="28"/>
          <w:szCs w:val="28"/>
          <w:lang w:val="uk-UA"/>
        </w:rPr>
        <w:t>шашки (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ки)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-   12.00 </w:t>
      </w:r>
      <w:r>
        <w:rPr>
          <w:sz w:val="28"/>
          <w:szCs w:val="28"/>
          <w:lang w:val="uk-UA"/>
        </w:rPr>
        <w:t>шашки (чоловіки)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-   12.30 </w:t>
      </w:r>
      <w:r>
        <w:rPr>
          <w:sz w:val="28"/>
          <w:szCs w:val="28"/>
          <w:lang w:val="uk-UA"/>
        </w:rPr>
        <w:t>н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ний т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( жінки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изначення переможців, нагородже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визначаються за найкращим результатом серед чоловіків та жі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, що посіли І-ІІІ місце нагороджуються грамота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Heading1"/>
        <w:rPr/>
      </w:pPr>
      <w:r>
        <w:rPr/>
        <w:t>структурний підрозді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участь в Спартакіаді МДУ серед викладачів та співробітник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62"/>
        <w:gridCol w:w="1354"/>
        <w:gridCol w:w="1247"/>
        <w:gridCol w:w="1593"/>
        <w:gridCol w:w="159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          </w:t>
            </w:r>
            <w:r>
              <w:rPr>
                <w:sz w:val="36"/>
                <w:lang w:val="uk-UA"/>
              </w:rPr>
              <w:t xml:space="preserve">ПІБ   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Рік </w:t>
            </w:r>
          </w:p>
          <w:p>
            <w:pPr>
              <w:pStyle w:val="Normal"/>
              <w:ind w:left="152" w:hanging="0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нар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Стат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Вид спорт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Дозвіл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</w:t>
            </w:r>
            <w:r>
              <w:rPr>
                <w:sz w:val="36"/>
                <w:lang w:val="uk-UA"/>
              </w:rPr>
              <w:t xml:space="preserve">лікар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фгрупорг 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0:00Z</dcterms:created>
  <dc:creator>Светлана</dc:creator>
  <dc:description/>
  <cp:keywords/>
  <dc:language>en-US</dc:language>
  <cp:lastModifiedBy>profkom</cp:lastModifiedBy>
  <cp:lastPrinted>2016-01-13T14:36:00Z</cp:lastPrinted>
  <dcterms:modified xsi:type="dcterms:W3CDTF">2016-01-13T13:27:00Z</dcterms:modified>
  <cp:revision>12</cp:revision>
  <dc:subject/>
  <dc:title/>
</cp:coreProperties>
</file>