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об экологической акции «Чистота – залог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в Мариупольском государственном университет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акция «Чистота-залог здоровья» по сбору макулатуры среди студентов Мариупольского государственного университета (далее – Акция) организуется в рамках патриотического, экологического воспитания студенческой молодежи и направлена на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экономию средств университета на приобретение моющих средств, сокращение объемов и рациональное использование вывозимого мусора. </w:t>
      </w:r>
      <w:r>
        <w:rPr>
          <w:rFonts w:cs="Times New Roman" w:ascii="Times New Roman" w:hAnsi="Times New Roman"/>
          <w:sz w:val="28"/>
          <w:szCs w:val="28"/>
        </w:rPr>
        <w:t xml:space="preserve">На вырученные от Акции средства будет приобретено туалетное мыло для мест общественного пользования.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Акция проводится 2 раза в год (октябрь и апрель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2.   Цели и задачи Акции: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ивлечение внимания студенчества к проблеме нерационального использования вторичного сыр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студенческой молодежи гражданской позиции, направленной на улучшение к экологии своего города,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социально-значимой активности студентов, создание условий для их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ультуры сбора макулатуры, пропаганда вторичного использования бытовых и промышленных отходов в целях экономии и сохранения природных ресурсов Укра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воспитание санитарно-гигиенической культуры студ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ыявление и награждение: самой результативной по сбору макулатуры академической группы, самого активного участника Ак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Участники 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К участию в акции приглашаются студенты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Сроки проведения Ак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т Акции в 2016 году –18 апр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этапы  – с 18 апреля по 29 апреля  и с 17 по 28 октября 2016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ый этап – Церемония награждения участников и победителей Акции (дата, время и место проведения Церемонии будут сообщены дополн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Условия и порядок проведения 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х учебных корпусах университета размещаются информационно-рекламные плакаты Акции (представляются организаторами Акции).</w:t>
        <w:br/>
        <w:t>Настоящее Положение и информация об итогах Акции будут размещ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йте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е Вконакте «Студсовет и профком МГУ (Мариуполь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е Вконакте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«Студенческий профактив МГУ (Мариуполь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 Акции, графики и место сбора макулатуры обсуждаются организаторами непосредственно с руководством факультетов университ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в день проведения Акции предоставляют передвижной пункт или транспорт по сбору макул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кулатуру необходимо сдавать в связанном и рассортированном вид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рт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исная бумаг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газеты и журн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6. Организация и руко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рганизатором Акции выступает профсоюзный комитет МГУ. В состав оргкомитета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szCs w:val="28"/>
          <w:lang w:eastAsia="ru-RU"/>
        </w:rPr>
        <w:t>Костина С.Б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. – заместитель председателя профкома по работе со студентами, </w:t>
      </w:r>
      <w:r>
        <w:rPr>
          <w:rFonts w:cs="Times New Roman" w:ascii="Times New Roman" w:hAnsi="Times New Roman"/>
          <w:i/>
          <w:spacing w:val="1"/>
          <w:sz w:val="28"/>
          <w:szCs w:val="28"/>
          <w:lang w:eastAsia="ru-RU"/>
        </w:rPr>
        <w:t>председатель оргкомитета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pacing w:val="1"/>
          <w:sz w:val="28"/>
          <w:szCs w:val="28"/>
          <w:lang w:eastAsia="ru-RU"/>
        </w:rPr>
        <w:t xml:space="preserve">Члены оргкомитета –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едседатели студенческих профбюро, координаторы Акции на факульте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бор макулатуры в учебных корпусах университета осуществляется под непосредственным руководством председателей студенческих профбюро и координаторов Акции на факультетах, которые будут вести учет результатов сбора макулатуры на факульт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одведение итогов и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завершении Акции оргкомитет подводит ее итог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оставляет отчет о количестве собранной макулатуры на факультетах и по университету в цел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ыявляет победителей (наиболее активные академгруппы и участник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правляет копии отчета на факультеты университ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 вырученные средства приобретает туалетное мыло для мест общественного пользования в учебных корпусах М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ение итогов проводится по следующим номинациям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Лучшая академгруппа по сбору макулатуры в 2016 году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амый активный студент по сбору макулатуры в 2016 год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Акции по итогам года награждаются Дипломами и ценными подарками на торжественных мероприятиях, посвященных Международному Дню студ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ждение победителей Акции  производится за счет средств профкома и привлеченных средств от спонс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9"/>
        </w:tabs>
        <w:ind w:left="110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7:00Z</dcterms:created>
  <dc:creator>профком</dc:creator>
  <dc:description/>
  <cp:keywords/>
  <dc:language>en-US</dc:language>
  <cp:lastModifiedBy>профком</cp:lastModifiedBy>
  <dcterms:modified xsi:type="dcterms:W3CDTF">2016-04-14T07:33:00Z</dcterms:modified>
  <cp:revision>11</cp:revision>
  <dc:subject/>
  <dc:title>ПОЛОЖЕНИЕ</dc:title>
</cp:coreProperties>
</file>