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тальна інформація за рівн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75"/>
      </w:tblGrid>
      <w:tr>
        <w:trPr>
          <w:trHeight w:val="1470" w:hRule="atLeast"/>
        </w:trPr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Α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(початковий рівень для дітей віком </w:t>
            </w:r>
          </w:p>
          <w:p>
            <w:pPr>
              <w:pStyle w:val="Normal"/>
              <w:ind w:left="141" w:hanging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-12 років)</w:t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Сертифікат є підтвердженням початкового рівня володіння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новогрецькою мовою в Греції, на Кіпрі та країнах Євросоюзу для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дітей віком 8-12 років.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Α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очатковий рівень)</w:t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Сертифікат є підтвердженням початкового рівня володіння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новогрецькою мовою в Греції, на Кіпрі та країнах Євросоюзу для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оземців віком від 12 років.</w:t>
            </w:r>
          </w:p>
        </w:tc>
      </w:tr>
      <w:tr>
        <w:trPr/>
        <w:tc>
          <w:tcPr>
            <w:tcW w:w="9900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 xml:space="preserve">Екзамен проводитиметься у МДУ 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>1</w:t>
            </w: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>5 травня 2018 р.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Α2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(базовий </w:t>
            </w:r>
          </w:p>
          <w:p>
            <w:pPr>
              <w:pStyle w:val="Normal"/>
              <w:ind w:left="141" w:hanging="141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рівень)</w:t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Сертифікат є підтвердженням базового рівня володі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новогрецькою мовою в Греції, на Кіпрі та країнах Євросоюзу.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 xml:space="preserve">Екзамен проводитиметься у МДУ 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>1</w:t>
            </w: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>5 травня 2018 р.</w:t>
            </w:r>
          </w:p>
        </w:tc>
      </w:tr>
      <w:tr>
        <w:trPr>
          <w:trHeight w:val="952" w:hRule="atLeast"/>
        </w:trPr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Β1 </w:t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l-GR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середній рівень</w:t>
            </w:r>
            <w:r>
              <w:rPr>
                <w:b/>
                <w:sz w:val="24"/>
                <w:szCs w:val="24"/>
                <w:lang w:val="el-GR"/>
              </w:rPr>
              <w:t>)</w:t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т є підтвердженням середнього рівня володіння новогрецькою мовою, дає право іноземцям навчатися у вищих навчальних закладах Греції та Кіпру та визнається на ринку праці цих країн.</w:t>
            </w:r>
          </w:p>
        </w:tc>
      </w:tr>
      <w:tr>
        <w:trPr/>
        <w:tc>
          <w:tcPr>
            <w:tcW w:w="9900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 xml:space="preserve">Екзамен проводитиметься у МДУ 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>1</w:t>
            </w: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>5 травня 2018 р.</w:t>
            </w:r>
          </w:p>
        </w:tc>
      </w:tr>
      <w:tr>
        <w:trPr/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Β2 </w:t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(високий рівень)</w:t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т є підтвердженням високого рівня володіння новогрецькою мовою в Греції, на Кіпрі та країнах Євросоюзу і враховується при розгляді документів на отримання стипендій та грантів на навчання і дослідницьку діяльність фондів, державних установ, університетів та інших навчальних закладів у Греції та на Кіпрі.</w:t>
            </w:r>
          </w:p>
        </w:tc>
      </w:tr>
      <w:tr>
        <w:trPr/>
        <w:tc>
          <w:tcPr>
            <w:tcW w:w="9900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>Екзамен проводитиметься у МДУ 16 травня 2018 р.</w:t>
            </w:r>
          </w:p>
        </w:tc>
      </w:tr>
      <w:tr>
        <w:trPr>
          <w:trHeight w:val="1305" w:hRule="atLeast"/>
        </w:trPr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41" w:hanging="141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el-GR"/>
              </w:rPr>
              <w:t>Γ1</w:t>
            </w:r>
          </w:p>
          <w:p>
            <w:pPr>
              <w:pStyle w:val="Normal"/>
              <w:ind w:left="141" w:hanging="141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(досконалий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івень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ертифікат є підтвердженням досконалого рівня володіння новогрецькою мовою в Греції, на Кіпрі та країнах Євросоюзу та дає право іноземцям, які отримують громадянство Європейського Союзу, претендувати на державні посади в Греції, включаючи освітні заклади всіх ступенів.</w:t>
            </w:r>
          </w:p>
        </w:tc>
      </w:tr>
      <w:tr>
        <w:trPr/>
        <w:tc>
          <w:tcPr>
            <w:tcW w:w="990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>Екзамен проводитиметься у МДУ 16 травня 2018 р.</w:t>
            </w:r>
          </w:p>
        </w:tc>
      </w:tr>
      <w:tr>
        <w:trPr/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41" w:hanging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l-GR"/>
              </w:rPr>
              <w:t>Γ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141" w:hanging="141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(компетентний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івень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Сертифікат є підтвердженням компетентного рівня володіння новогрецькою мовою в Греції, на Кіпрі та країнах Євросоюзу, дає право іноземцям, які отримують громадянство Європейського Союзу, викладати новогрецьку мову в освітніх закладах всіх ступенів, претендувати на державні посади в державних закладах Греції. </w:t>
            </w:r>
          </w:p>
        </w:tc>
      </w:tr>
      <w:tr>
        <w:trPr/>
        <w:tc>
          <w:tcPr>
            <w:tcW w:w="990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>Екзамен проводитиметься у МДУ 17 травня 2018 р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Textexposedshow">
    <w:name w:val="text_exposed_show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8:00Z</dcterms:created>
  <dc:creator>admin</dc:creator>
  <dc:description/>
  <cp:keywords/>
  <dc:language>en-US</dc:language>
  <cp:lastModifiedBy>Оксана Дерев`янко</cp:lastModifiedBy>
  <cp:lastPrinted>2018-02-08T14:14:00Z</cp:lastPrinted>
  <dcterms:modified xsi:type="dcterms:W3CDTF">2018-02-15T07:38:00Z</dcterms:modified>
  <cp:revision>8</cp:revision>
  <dc:subject/>
  <dc:title/>
</cp:coreProperties>
</file>